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社科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党内考核自测评分表</w:t>
      </w:r>
      <w:r>
        <w:rPr/>
        <w:t>（</w:t>
      </w:r>
      <w:r>
        <w:rPr/>
        <w:t>2</w:t>
      </w:r>
      <w:r>
        <w:rPr/>
        <w:t>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680"/>
        <w:gridCol w:w="959"/>
        <w:gridCol w:w="1260"/>
      </w:tblGrid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开展组织生活基本情况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“三会一课制度”，能够做到平均每月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支委会（未设支委的召开支部会）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 ，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每季至少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支部大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每年至少召开一次民主生活会，民主评议党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按照上级党组织要求培养入党积极分子，加强对党员干部进行经常性政治思想教育和理论培训学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期交纳党费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学习生活记录完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工作台账规范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能够圆满完成上级党组织赋予的各项工作任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党风廉政建设及惩防体系建设情况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贯彻落实中央、省委、院党组关于党风廉政建设的决策和部署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要求研究制定方案措施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要求逐级签订党风廉政建设责任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季至少开展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党风廉政教育活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和个人较好完成党风廉政建设其它工作任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守《党员干部廉洁从政若干规定》，全年无违纪违法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专门工作台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入开展创先争优活动情况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有工作方案措施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专门活动台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党务公开承诺的目标、任务和事项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晋位升级” 活动有记录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至少开展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点领导评活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培养、选树先进典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评议党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习型党组织建设情况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有工作方案措施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专门活动台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院智库学习交流活动全员都在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以上者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不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次者，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扣完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为止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围绕中心工作特殊贡献加分（以实际得分计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及所在单位获得省部级以上表彰奖励的，每项奖励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获得州市级以上表彰奖励的，每项奖励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提交各类党建理论研究文章或主题活动学习心得体会文章、新闻宣传影像及图片报道，每篇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组审查意见：</w:t>
            </w:r>
          </w:p>
        </w:tc>
      </w:tr>
      <w:tr>
        <w:trPr>
          <w:trHeight w:val="1712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党委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1:00Z</dcterms:created>
  <dc:creator>User</dc:creator>
  <dc:description/>
  <cp:keywords/>
  <dc:language>en-US</dc:language>
  <cp:lastModifiedBy>User</cp:lastModifiedBy>
  <dcterms:modified xsi:type="dcterms:W3CDTF">2013-01-17T09:41:00Z</dcterms:modified>
  <cp:revision>2</cp:revision>
  <dc:subject/>
  <dc:title/>
</cp:coreProperties>
</file>