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云南省省院合作重大研究项目投标申请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省院合作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社会科学院科研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申请书》为有约束力的协议，遵守云南省省院合作项目课题管理规定，遵循学术规范，恪守科研诚信，扎实开展研究工作，取得预期研究成果。云南省省院合作领导小组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上方“编号”代码框不填，其他栏目均用中文填写，其中“课题名称”按招标选题研究方向拟定；“涉及学科”填写国家社会科学基金一级学科名称，如“经济理论”、“应用经济”；“责任单位”填写课题经费管理单位，如“北京大学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数据表”部分栏目填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名称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个汉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主题词”要按研究内容确定，一般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，词与词之间空一格。</w:t>
      </w:r>
    </w:p>
    <w:p>
      <w:pPr>
        <w:pStyle w:val="TextBodyIndent"/>
        <w:spacing w:lineRule="auto" w:line="36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涉及学科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责任单位”要按单位和部门公章填写全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讯地址”要填写详细地址，包括街（路）名和门牌号，不能以单位名称代替通讯地址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联系方式”一定要准确填写能够及时联系的通讯号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预期成果”是指最终研究成果形式，可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标申请书一律用计算机填写，电子版标书可从云南省社会科学院网站（</w:t>
      </w:r>
      <w:r>
        <w:rPr>
          <w:rFonts w:eastAsia="仿宋_GB2312" w:cs="宋体;SimSun" w:ascii="仿宋_GB2312" w:hAnsi="仿宋_GB2312"/>
          <w:sz w:val="28"/>
          <w:szCs w:val="28"/>
        </w:rPr>
        <w:t>http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//www.sky.yn.gov.cn</w:t>
      </w:r>
      <w:r>
        <w:rPr>
          <w:rFonts w:ascii="仿宋_GB2312" w:hAnsi="仿宋_GB2312" w:cs="宋体;SimSun" w:eastAsia="仿宋_GB2312"/>
          <w:sz w:val="28"/>
          <w:szCs w:val="28"/>
        </w:rPr>
        <w:t>）下载，按要求填写、打印。投标申请书报送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印制，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投标申请书经责任单位审核盖章，汇总统一报送云南省省院合作领导小组办公室（云南省社会科学院科研处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6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540"/>
        <w:gridCol w:w="195"/>
        <w:gridCol w:w="718"/>
        <w:gridCol w:w="133"/>
        <w:gridCol w:w="409"/>
        <w:gridCol w:w="105"/>
        <w:gridCol w:w="784"/>
        <w:gridCol w:w="268"/>
        <w:gridCol w:w="463"/>
        <w:gridCol w:w="349"/>
        <w:gridCol w:w="343"/>
        <w:gridCol w:w="557"/>
        <w:gridCol w:w="703"/>
        <w:gridCol w:w="377"/>
        <w:gridCol w:w="990"/>
      </w:tblGrid>
      <w:tr>
        <w:trPr>
          <w:trHeight w:val="602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云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昆明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（篇幅不够可加行加页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 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7" w:hRule="atLeast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2205"/>
        <w:gridCol w:w="2520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84"/>
        <w:gridCol w:w="1538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云南省省院合作项目课题管理规定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</w:rPr>
        <w:t>课题负责人所在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课题负责人所在部门公章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所在部门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答辩组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4. </w:t>
      </w:r>
      <w:r>
        <w:rPr>
          <w:rFonts w:ascii="宋体;SimSun" w:hAnsi="宋体;SimSun" w:cs="宋体;SimSun"/>
          <w:b/>
          <w:bCs/>
          <w:sz w:val="24"/>
        </w:rPr>
        <w:t>答辩专家针对课题立项答辩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2522"/>
        <w:gridCol w:w="3883"/>
      </w:tblGrid>
      <w:tr>
        <w:trPr>
          <w:trHeight w:val="4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专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职称</w:t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资助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答辩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八</w:t>
      </w:r>
      <w:r>
        <w:rPr/>
        <w:t>、审批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云南省省院合作领导小组办公室审核意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位公章                                   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                               年     月 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0:00Z</dcterms:created>
  <dc:creator>cma</dc:creator>
  <dc:description/>
  <cp:keywords/>
  <dc:language>en-US</dc:language>
  <cp:lastModifiedBy>雨林木风</cp:lastModifiedBy>
  <cp:lastPrinted>2013-05-17T16:38:00Z</cp:lastPrinted>
  <dcterms:modified xsi:type="dcterms:W3CDTF">2013-05-20T02:38:00Z</dcterms:modified>
  <cp:revision>2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