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社会科学院公开招聘工作人员考核人选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</w:tr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002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哲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刘  林</w:t>
            </w:r>
          </w:p>
        </w:tc>
      </w:tr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005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民族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金  杰</w:t>
            </w:r>
          </w:p>
        </w:tc>
      </w:tr>
      <w:tr>
        <w:trPr>
          <w:trHeight w:val="10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007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宗教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胡小柳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8:00Z</dcterms:created>
  <dc:creator>debing121</dc:creator>
  <dc:description/>
  <cp:keywords/>
  <dc:language>en-US</dc:language>
  <cp:lastModifiedBy>debing121</cp:lastModifiedBy>
  <cp:lastPrinted>2013-07-06T10:57:00Z</cp:lastPrinted>
  <dcterms:modified xsi:type="dcterms:W3CDTF">2013-07-06T05:57:00Z</dcterms:modified>
  <cp:revision>11</cp:revision>
  <dc:subject/>
  <dc:title/>
</cp:coreProperties>
</file>