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省国家社科基金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开 题 报 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云南省社科规划办公室制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4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研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完成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研究类型：</w:t>
      </w:r>
      <w:r>
        <w:rPr>
          <w:sz w:val="24"/>
        </w:rPr>
        <w:t>A.</w:t>
      </w:r>
      <w:r>
        <w:rPr>
          <w:sz w:val="24"/>
        </w:rPr>
        <w:t>基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研究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预期成果：</w:t>
      </w:r>
      <w:r>
        <w:rPr>
          <w:sz w:val="24"/>
        </w:rPr>
        <w:t>A.</w:t>
      </w:r>
      <w:r>
        <w:rPr>
          <w:sz w:val="24"/>
        </w:rPr>
        <w:t>专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论文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研究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其他</w:t>
      </w:r>
      <w:r>
        <w:rPr>
          <w:sz w:val="24"/>
        </w:rPr>
        <w:t>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要参加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：若有人员变更，请特别注明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填写的研究内容和研究方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后的前期准备工作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写作提纲（细化到二级标题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野调查点选择（若无可以不填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任务分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进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开题专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十</w:t>
      </w:r>
      <w:r>
        <w:rPr/>
        <w:t>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写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调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方法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研究目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十一</w:t>
      </w:r>
      <w:r>
        <w:rPr/>
        <w:t>、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填写内容：能否按时、按质、按量完成研究任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课题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十二、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0:00Z</dcterms:created>
  <dc:creator>lenovo</dc:creator>
  <dc:description/>
  <cp:keywords/>
  <dc:language>en-US</dc:language>
  <cp:lastModifiedBy>*</cp:lastModifiedBy>
  <dcterms:modified xsi:type="dcterms:W3CDTF">2011-11-16T07:36:00Z</dcterms:modified>
  <cp:revision>14</cp:revision>
  <dc:subject/>
  <dc:title>云南省国家社科基金项目</dc:title>
</cp:coreProperties>
</file>