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2"/>
          <w:shd w:fill="FFFFFF" w:val="clear"/>
          <w:lang w:eastAsia="zh-CN"/>
        </w:rPr>
        <w:t>云南省哲学社会科学规划项目结项须知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一、申请结项的必须是经中共云南省委宣传部、省社科规划领导小组批准立项的云南省哲学社会科学规划项目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二、项目组申请结项时需要向我办提交的项目材料包括：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打印成册的两份署名的和五份未署名的项目最终研究成果。如果有阶段性研究成果的，提交两份阶段性成果复印件，阶段性成果必须是已公开发表的论文（或研究报告）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一式三份经项目负责人所在单位科研部门签署意见的《云南省哲学社会科学规划项目结项审批书》，其中一份原件，两份复印件。《云南省哲学社会科学规划项目结项审批书》从云南省哲学社会科学规划办公室网站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7"/>
            <w:u w:val="none"/>
            <w:shd w:fill="FFFFFF" w:val="clear"/>
            <w:lang w:eastAsia="zh-CN"/>
          </w:rPr>
          <w:t>www.ynpopss.gov.cn</w:t>
        </w:r>
      </w:hyperlink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）下载，并使用计算机录入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一式两份项目最终成果简介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项目结项审批书、最终研究和成果简介电子文本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项目《云南省哲学社会科学规划项目资助协议书》原件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、项目《云南省哲学社会科学规划项目中期检查表》一份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三、项目研究最终成果在未批准结项前，不得以省社科规划项目等名义公开出版。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云南省哲学社会科学规划办公室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opss.gov.cn/uploadfile/2012/1206/2012120617324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6:50Z</dcterms:created>
  <dc:creator>Administrator</dc:creator>
  <dc:description/>
  <dc:language>en-US</dc:language>
  <cp:lastModifiedBy>Administrator</cp:lastModifiedBy>
  <dcterms:modified xsi:type="dcterms:W3CDTF">2014-01-07T03:21:30Z</dcterms:modified>
  <cp:revision>0</cp:revision>
  <dc:subject/>
  <dc:title>云南省哲学社会科学规划项目结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