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专业技术职务任职资格推荐评审材料袋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57"/>
        <w:gridCol w:w="2102"/>
        <w:gridCol w:w="129"/>
        <w:gridCol w:w="495"/>
        <w:gridCol w:w="905"/>
        <w:gridCol w:w="167"/>
        <w:gridCol w:w="244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资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份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装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专业技术职务任职资格推荐评审表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装为一册、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无需装订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、学位证书、专业技术资格证书、聘书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、计算机考试成绩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（进修）证书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独装一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ххх</w:t>
            </w:r>
            <w:r>
              <w:rPr>
                <w:sz w:val="24"/>
              </w:rPr>
              <w:t>研究成果概况》、《</w:t>
            </w:r>
            <w:r>
              <w:rPr>
                <w:sz w:val="24"/>
              </w:rPr>
              <w:t>ххх</w:t>
            </w:r>
            <w:r>
              <w:rPr>
                <w:sz w:val="24"/>
              </w:rPr>
              <w:t>研究成果目录》以及上述成果材料及获奖项目相应的刊物、论文、著作的原件或复印件、获奖证书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部分成果一袋装不下，可以装多待，每袋封面均应贴上本目录，注明共几袋、第几袋，几袋应捆在一起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9:00Z</dcterms:created>
  <dc:creator>MW</dc:creator>
  <dc:description/>
  <cp:keywords/>
  <dc:language>en-US</dc:language>
  <cp:lastModifiedBy>MW</cp:lastModifiedBy>
  <dcterms:modified xsi:type="dcterms:W3CDTF">2008-04-03T02:43:00Z</dcterms:modified>
  <cp:revision>1</cp:revision>
  <dc:subject/>
  <dc:title>附件2</dc:title>
</cp:coreProperties>
</file>