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云南省发展和改革委员会投资项目</w:t>
      </w:r>
    </w:p>
    <w:p>
      <w:pPr>
        <w:pStyle w:val="Normal"/>
        <w:widowControl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评审专家资格申请表</w:t>
      </w:r>
    </w:p>
    <w:p>
      <w:pPr>
        <w:pStyle w:val="Normal"/>
        <w:widowControl/>
        <w:spacing w:lineRule="auto" w:line="360"/>
        <w:ind w:firstLine="420"/>
        <w:jc w:val="cente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 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42"/>
        <w:gridCol w:w="659"/>
        <w:gridCol w:w="749"/>
        <w:gridCol w:w="704"/>
        <w:gridCol w:w="554"/>
        <w:gridCol w:w="569"/>
        <w:gridCol w:w="554"/>
        <w:gridCol w:w="210"/>
        <w:gridCol w:w="794"/>
        <w:gridCol w:w="405"/>
        <w:gridCol w:w="240"/>
        <w:gridCol w:w="1842"/>
      </w:tblGrid>
      <w:tr>
        <w:trPr>
          <w:trHeight w:val="567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822" w:type="dxa"/>
            <w:gridSpan w:val="12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一、基础信息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家个人填写</w:t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248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或最高学历）</w:t>
            </w:r>
          </w:p>
        </w:tc>
        <w:tc>
          <w:tcPr>
            <w:tcW w:w="1408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12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7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4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职业状况</w:t>
            </w:r>
          </w:p>
        </w:tc>
        <w:tc>
          <w:tcPr>
            <w:tcW w:w="2112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退休</w:t>
            </w:r>
          </w:p>
        </w:tc>
        <w:tc>
          <w:tcPr>
            <w:tcW w:w="2681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地址（或常驻地址）</w:t>
            </w:r>
          </w:p>
        </w:tc>
        <w:tc>
          <w:tcPr>
            <w:tcW w:w="248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职称</w:t>
            </w:r>
          </w:p>
        </w:tc>
        <w:tc>
          <w:tcPr>
            <w:tcW w:w="1887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9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48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执业资格名称</w:t>
            </w:r>
          </w:p>
        </w:tc>
        <w:tc>
          <w:tcPr>
            <w:tcW w:w="2666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27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执业资格注册号</w:t>
            </w:r>
          </w:p>
        </w:tc>
        <w:tc>
          <w:tcPr>
            <w:tcW w:w="2487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简历</w:t>
            </w:r>
          </w:p>
        </w:tc>
        <w:tc>
          <w:tcPr>
            <w:tcW w:w="7280" w:type="dxa"/>
            <w:gridSpan w:val="11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固定电话</w:t>
            </w:r>
          </w:p>
        </w:tc>
        <w:tc>
          <w:tcPr>
            <w:tcW w:w="1408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8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移动电话</w:t>
            </w:r>
          </w:p>
        </w:tc>
        <w:tc>
          <w:tcPr>
            <w:tcW w:w="112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09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E_mail</w:t>
            </w:r>
          </w:p>
        </w:tc>
        <w:tc>
          <w:tcPr>
            <w:tcW w:w="208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822" w:type="dxa"/>
            <w:gridSpan w:val="1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二、工程咨询主要经历</w:t>
            </w:r>
          </w:p>
        </w:tc>
      </w:tr>
      <w:tr>
        <w:trPr>
          <w:trHeight w:val="1701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参与重大建设项目咨询工作的阶段</w:t>
            </w:r>
          </w:p>
        </w:tc>
        <w:tc>
          <w:tcPr>
            <w:tcW w:w="6621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目规划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□概念书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□项目建议书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目可行性研究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□项目初步设计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□项目实施方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目管理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□项目监理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□项目后评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其它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参与重大建设项目咨询工作的行业</w:t>
            </w:r>
          </w:p>
        </w:tc>
        <w:tc>
          <w:tcPr>
            <w:tcW w:w="6621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公路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铁路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城市轨道交通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民航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水电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火电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煤炭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新能源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石油天然气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石化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化工医药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□建筑材料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  □机械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电子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通信信息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广播电影电视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轻工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纺织化纤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钢铁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有色冶金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农业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林业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水利工程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港口河海工程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工程勘察（含水文地质、工程测量和岩土工程）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生态建设和环境工程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市政公用工程（按市政交通、给排水、燃气热力、风景园林、环境卫生等细分）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建筑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城市规划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工程技术经济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社会稳定风险管控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能源管理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项目前期综合咨询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□节能评审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生物多样性分析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□其他（按旅游工程、商物粮、邮政工程、气象工程、矿产开发、土地整理、减贫工程、移民工程、海洋工程、外资及境外投资等细分）</w:t>
            </w:r>
          </w:p>
        </w:tc>
      </w:tr>
      <w:tr>
        <w:trPr>
          <w:trHeight w:val="2835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参与重大建设项目咨询工作的专业</w:t>
            </w:r>
          </w:p>
        </w:tc>
        <w:tc>
          <w:tcPr>
            <w:tcW w:w="6621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822" w:type="dxa"/>
            <w:gridSpan w:val="1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明：本人对上述所填信息负责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人签字 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日期：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822" w:type="dxa"/>
            <w:gridSpan w:val="1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三、单位意见</w:t>
            </w:r>
          </w:p>
        </w:tc>
      </w:tr>
      <w:tr>
        <w:trPr/>
        <w:tc>
          <w:tcPr>
            <w:tcW w:w="448" w:type="dxa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822" w:type="dxa"/>
            <w:gridSpan w:val="1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签章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日期：</w:t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审核情况</w:t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家管理委员会办公室</w:t>
            </w:r>
          </w:p>
        </w:tc>
        <w:tc>
          <w:tcPr>
            <w:tcW w:w="7280" w:type="dxa"/>
            <w:gridSpan w:val="11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09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负责人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家管理委员会意见</w:t>
            </w:r>
          </w:p>
        </w:tc>
        <w:tc>
          <w:tcPr>
            <w:tcW w:w="7280" w:type="dxa"/>
            <w:gridSpan w:val="11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095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负责人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说明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工作单位”：⑴在职，填写目前在职单位或部门。⑵退休，则填写退休时的单位或部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执业资格”：指在某些行业中推行的，体现行业或专业特点的一种资格证明。如注册建筑师、注册结构工程师、注册土木工程师、注册造价工程师、注册监理工程师、招标工程师、注册城市规划师、注册化工工程师、注册电气工程师、注册公用设备工程师、房地产估价师、环境影响评价工程师、注册会计师、注册税务师以及计算机行业的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CCIE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Cs w:val="21"/>
        </w:rPr>
        <w:t>MCP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证书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工作简历”应从开始工作时填起，应注明工作期间、工作单位名称以及当时的专业技术职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4.“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工程咨询主要经历”，如行业未涵盖自己所从事的行业，可在专业一栏填写行业以及专业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单位意见是指专家所在单位出具的是否推荐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Cs w:val="21"/>
        </w:rPr>
        <w:t>纸质材料附身份证、职称证书、执业资格证书、国家或省部级成果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>Lenovo User</dc:creator>
  <dc:description/>
  <cp:keywords/>
  <dc:language>en-US</dc:language>
  <cp:lastModifiedBy>Lenovo User</cp:lastModifiedBy>
  <cp:lastPrinted>2014-04-30T16:07:00Z</cp:lastPrinted>
  <dcterms:modified xsi:type="dcterms:W3CDTF">2014-04-30T08:11:00Z</dcterms:modified>
  <cp:revision>3</cp:revision>
  <dc:subject/>
  <dc:title/>
</cp:coreProperties>
</file>