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firstLine="19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</w:rPr>
        <w:t>研究成果概况》、《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</w:rPr>
        <w:t>研究成果目录》的内容要求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要求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材料可由个人提供，所在单位负责人审核修改，并对事实负责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</w:t>
      </w:r>
      <w:r>
        <w:rPr>
          <w:sz w:val="24"/>
        </w:rPr>
        <w:t>A4</w:t>
      </w:r>
      <w:r>
        <w:rPr>
          <w:sz w:val="24"/>
        </w:rPr>
        <w:t>纸打印（一式两份）；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以所在单位名义用第三人称撰写，材料由所在单位落款、盖章、负责人签字。</w:t>
      </w:r>
    </w:p>
    <w:p>
      <w:pPr>
        <w:pStyle w:val="Normal"/>
        <w:ind w:firstLine="540"/>
        <w:rPr/>
      </w:pPr>
      <w:r>
        <w:rPr>
          <w:sz w:val="24"/>
        </w:rPr>
        <w:t>二、内容：分为两部分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第一部分：写《</w:t>
      </w:r>
      <w:r>
        <w:rPr>
          <w:sz w:val="24"/>
        </w:rPr>
        <w:t>ххх</w:t>
      </w:r>
      <w:r>
        <w:rPr>
          <w:sz w:val="24"/>
        </w:rPr>
        <w:t>研究成果概况》（字数在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字左右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总的研究成果累计：字数、专著、编著、译著、论文、个人参与课题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主要代表作及优秀突出科研成果分析、贡献、社会效果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第二部分：（要求另起一页）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题目：《</w:t>
      </w:r>
      <w:r>
        <w:rPr>
          <w:sz w:val="24"/>
        </w:rPr>
        <w:t>ххх</w:t>
      </w:r>
      <w:r>
        <w:rPr>
          <w:sz w:val="24"/>
        </w:rPr>
        <w:t>研究成果目录》，成果起至年份及总计。</w:t>
      </w:r>
    </w:p>
    <w:p>
      <w:pPr>
        <w:pStyle w:val="Normal"/>
        <w:ind w:firstLine="600"/>
        <w:rPr/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著作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著（题目、字数、何出版社何年何月出版）（注：专著中前一部分编写国家或全国知名出版社出版著作；后一部分编写省一级出版社出版著作。合著著作须写明合著人数、第一作者，其中本人撰写部分及字数）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著（要求同上）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译著（要求同上）。</w:t>
      </w:r>
    </w:p>
    <w:p>
      <w:pPr>
        <w:pStyle w:val="Normal"/>
        <w:ind w:firstLine="54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论文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学科国家级刊物发表的论文（题目、字数、何刊物何年何月发表）（注：合作者写明第一作者，其中本人撰写字数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省级学术刊物发表的论文（要求同上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国外发表的论文（要求同上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其他刊物发表的论文（要求同上）。</w:t>
      </w:r>
    </w:p>
    <w:p>
      <w:pPr>
        <w:pStyle w:val="Normal"/>
        <w:ind w:firstLine="480"/>
        <w:rPr/>
      </w:pP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课题研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提供课题鉴定书（注：题目、字数、合作者，其中本人撰写字数证明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未经鉴定或未公开发表的课题成果，请勿提交。</w:t>
      </w:r>
    </w:p>
    <w:p>
      <w:pPr>
        <w:pStyle w:val="Normal"/>
        <w:ind w:firstLine="480"/>
        <w:rPr/>
      </w:pPr>
      <w:r>
        <w:rPr>
          <w:sz w:val="24"/>
        </w:rPr>
        <w:t>六、获奖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获国家级奖励情况（著作、论文名称，何年何月获何种奖励，合著者写明合著人数、本人承担字数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获省一级奖励情况（要求同上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其他奖励情况（要求同上）。</w:t>
      </w:r>
    </w:p>
    <w:p>
      <w:pPr>
        <w:pStyle w:val="Normal"/>
        <w:ind w:firstLine="480"/>
        <w:rPr/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上述所有成果及获奖情况应提供发表作品的刊物、出版著作的原件或复印件、获奖证书的复印件（其中著作要求提供原件或书封面页、全部目录页和版权页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7:00Z</dcterms:created>
  <dc:creator>MW</dc:creator>
  <dc:description/>
  <cp:keywords/>
  <dc:language>en-US</dc:language>
  <cp:lastModifiedBy>Administrator</cp:lastModifiedBy>
  <cp:lastPrinted>2017-03-09T15:22:00Z</cp:lastPrinted>
  <dcterms:modified xsi:type="dcterms:W3CDTF">2017-03-09T07:32:00Z</dcterms:modified>
  <cp:revision>8</cp:revision>
  <dc:subject/>
  <dc:title>附件1</dc:title>
</cp:coreProperties>
</file>