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: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  <w:t>201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color w:val="000000"/>
          <w:sz w:val="44"/>
          <w:szCs w:val="44"/>
        </w:rPr>
        <w:t>年度云南省哲学社会科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研究基地课题指南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中国共产党执政能力建设云南研究基地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边境民族地区党的基层组织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内政治生活与政党治理关系问题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云南藏区建设与发展研究基地课题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云南藏区多样性生计与民族和谐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云南藏区藏传佛教文化对生态环境影响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独克宗古城民族关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仿宋_GB2312" w:hAnsi="仿宋_GB2312" w:eastAsia="仿宋_GB2312"/>
          <w:color w:val="000000"/>
          <w:sz w:val="32"/>
          <w:szCs w:val="32"/>
        </w:rPr>
        <w:t>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云南民族文化与文化产业发展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藏羌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多民族</w:t>
      </w:r>
      <w:r>
        <w:rPr>
          <w:rFonts w:ascii="仿宋_GB2312" w:hAnsi="仿宋_GB2312" w:eastAsia="仿宋_GB2312"/>
          <w:color w:val="000000"/>
          <w:sz w:val="32"/>
          <w:szCs w:val="32"/>
        </w:rPr>
        <w:t>文化走廊特色文化产业发展的动力、路径与对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文化创意产业与高原特色休闲农业融合发展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云南生态建设与可持续发展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滇中城市群水资源承载力预警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生态红线建设与校验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五、云南滇学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滇池流域历代碑刻资料的收集与整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近代云南学术期刊与滇学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云南周边安全与区域合作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8" w:right="0" w:hanging="308"/>
        <w:jc w:val="both"/>
        <w:textAlignment w:val="auto"/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澜湄合作机制下联合护航的升级发展路径与云南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参与澜湄合作机制下的国际农业开发合作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云南现代管理与新型工业化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省农产品网络营销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液态金属新材料产业技术创新的管理模式、机制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省后发企业破坏性创新路径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八、云南教育发展与西南联大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基于大数据应用的云南“直过民族”教育精准扶贫实施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高校协同培养面向南亚东南亚国际化人才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西南联大精神的当代传承与弘扬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云南人力资源开发与管理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双一流”建设背景下云南高校科技人力资源效能提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边境地区贫困人口劳务输出的精准扶贫效应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高职院校的现代学徒制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云南旅游产业发展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省旅游景区优化布局与管理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众旅游时代云南旅游产业供给侧结构性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民族旅游社区空间生产过程与机理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云南医疗改革与健康社会科学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健康扶贫背景下滇西边境山区医疗卫生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云南省流动人口群体城市文化适应中的健康问题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十二、云南“三农”问题与新农村建设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农户兼业行为对农村土地转出的影响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大健康产业与农业保健功能开发与应用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三、云南民族医药保护与产业发展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澜沧江—湄公河次区域国家传统医药交流合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省分诊医疗服务体系构建及其策略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四、云南跨境民族宗教社会问题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道书收集整理与对外宗教文化交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互联网背景下云南跨境民族地区基督教传播机制与治理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五、云南省舆情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边疆民族地区突发性事件舆情应对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宗教舆情互联网传播及应对机制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十六、云南人口较少民族经济社会发展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省人口较少民族聚居区的多维贫困测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人口较少民族生态经济建设实证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七、云南省财税与公共政策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进云南经济转型升级的财税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8" w:right="0" w:hanging="308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精准扶贫战略下云南省贫困地区扶贫开发政策的反馈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省义务教育均等化的事权划分和支出责任构建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八、云南对外金融合作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省旅游业金融服务体系中的互联网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—中南半岛经济走廊金融合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越缅老三国金融自由化进程对云南沿边经济影响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九、云南森林资源资产管理及林权制度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给侧改革视角下云南核桃产业转型升级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中国背景下云南森林康养路径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全国林业碳市场背景下滇西边境特困地区精准扶贫机制构建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十、云南非物质文化遗产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于新媒体形式下的云南民族民间工艺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滇西北非遗舞蹈变迁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十一、云南禁毒问题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省毒品犯罪新动向及遏制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缅边境地区特殊群体贩毒问题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十二、滇池</w:t>
      </w:r>
      <w:r>
        <w:rPr>
          <w:rFonts w:eastAsia="黑体" w:ascii="黑体" w:hAnsi="黑体"/>
          <w:color w:val="000000"/>
          <w:sz w:val="32"/>
          <w:szCs w:val="32"/>
        </w:rPr>
        <w:t>(</w:t>
      </w:r>
      <w:r>
        <w:rPr>
          <w:rFonts w:ascii="黑体" w:hAnsi="黑体" w:eastAsia="黑体"/>
          <w:color w:val="000000"/>
          <w:sz w:val="32"/>
          <w:szCs w:val="32"/>
        </w:rPr>
        <w:t>湖泊</w:t>
      </w:r>
      <w:r>
        <w:rPr>
          <w:rFonts w:eastAsia="黑体" w:ascii="黑体" w:hAnsi="黑体"/>
          <w:color w:val="000000"/>
          <w:sz w:val="32"/>
          <w:szCs w:val="32"/>
        </w:rPr>
        <w:t>)</w:t>
      </w:r>
      <w:r>
        <w:rPr>
          <w:rFonts w:ascii="黑体" w:hAnsi="黑体" w:eastAsia="黑体"/>
          <w:color w:val="000000"/>
          <w:sz w:val="32"/>
          <w:szCs w:val="32"/>
        </w:rPr>
        <w:t>流域生态文化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滇池流域生态文明教育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滇池流域方言文化资源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滇池治理中的公众参与结构及运行机制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十三、南诏大理历史文化传承与发展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洱海区域生态环境变迁与社会文化调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隋朝西南边疆经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诏大理国道教与民族社会发展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二十四、云南城市文化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文明视野下的云南城市文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特色小镇建设问题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十五、云南彝族历史文化与社会发展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彝族“三笙”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彝族毕摩绘画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十六、滇越合作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云南与越北合作机制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越南民族主义发展态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中越民心相通的对策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十七、云南党的群众路线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商共建共享视角下的和谐党群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媒体时代少数民族地区群众动员机制创新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二十八、云南少数民族哲学思想研究基地课题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南少数民族哲学思想形成发展中的互融互通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南少数民族和谐思想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二十九、云南产业发展与经济运行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工业资本回报率测度与提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农业的技术效率与技术偏向选择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十、云南缅甸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缅甸民盟政府的治理绩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缅北民地武问题对云南辐射中心建设的影响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缅甸民盟政府的对华政策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十一、云南汉语言文学与中华文化认同研究基地课题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云南藏缅语族各民族起源神话的叙事传统和文化认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云南少数民族诗歌中的民族书写与身份认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景颇族史诗与汉族文化元素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十二、云南跨境民族文化研究基地课题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精准扶贫视阈下跨境民族地区村寨经济转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仿宋_GB2312" w:hAnsi="仿宋_GB2312" w:eastAsia="仿宋_GB2312"/>
          <w:color w:val="000000"/>
          <w:sz w:val="32"/>
          <w:szCs w:val="32"/>
        </w:rPr>
        <w:t>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克木人传统文化的传承发展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扶持独龙族社会发展经验模式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十三、云南社会经济统计监测与预警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复杂数据模型的统计诊断及其在云南社会经济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南集中连片特困区精准扶贫资源配置效率与优化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十四、云南国际哈尼</w:t>
      </w:r>
      <w:r>
        <w:rPr>
          <w:rFonts w:eastAsia="黑体" w:ascii="黑体" w:hAnsi="黑体"/>
          <w:color w:val="000000"/>
          <w:sz w:val="32"/>
          <w:szCs w:val="32"/>
        </w:rPr>
        <w:t>/</w:t>
      </w:r>
      <w:r>
        <w:rPr>
          <w:rFonts w:ascii="黑体" w:hAnsi="黑体" w:eastAsia="黑体"/>
          <w:color w:val="000000"/>
          <w:sz w:val="32"/>
          <w:szCs w:val="32"/>
        </w:rPr>
        <w:t>阿卡社会历史与文化发展研究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越边境哈尼族身份认同的表征结构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哈尼族地区民族互嵌式社会结构调查研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十五、云南杨善洲精神研究基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bookmarkStart w:id="0" w:name="OLE_LINK1"/>
      <w:bookmarkStart w:id="1" w:name="OLE_LINK2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杨善洲精神传承与加强共产党人理想信念教育研究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杨善洲思想方法工作方法典型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right="0" w:firstLine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3:00Z</dcterms:created>
  <dc:creator>Administrator</dc:creator>
  <dc:description/>
  <dc:language>en-US</dc:language>
  <cp:lastModifiedBy>Administrator</cp:lastModifiedBy>
  <cp:lastPrinted>2017-07-13T16:01:00Z</cp:lastPrinted>
  <dcterms:modified xsi:type="dcterms:W3CDTF">2017-07-27T08:53:25Z</dcterms:modified>
  <cp:revision>3</cp:revision>
  <dc:subject/>
  <dc:title>2016年度云南省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