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3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3967"/>
        <w:gridCol w:w="1529"/>
        <w:gridCol w:w="6129"/>
      </w:tblGrid>
      <w:tr>
        <w:trPr/>
        <w:tc>
          <w:tcPr>
            <w:tcW w:w="139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第一期：打造云南“三张牌”专题研修班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8.6—8.10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时间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题目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授课专家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6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8:30—11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动实施乡村振兴战略，加速云南农业现代化进程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郑宝华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285" w:leader="none"/>
              </w:tabs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云南省社会科学院农发所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员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发挥云南生物多样性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推进生物大健康产业发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杨宇明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原云南省林业科学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7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33" w:leader="none"/>
              </w:tabs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打造健康产业  建设幸福云南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赵玲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云南省委党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授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打造绿色能源牌的思路及重点工作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勤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10" w:leader="none"/>
              </w:tabs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能源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天然气人民币：探索人民币国际化的新路径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刘先云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诚信国际信用评级有限责任公司研究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经济跨越发展与云南“三张牌”打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董棣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经济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对外开放与“三张牌”的打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马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东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培育农业龙头企业  推进绿色食品品牌建设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晓未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农发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云南乡村生态环境建设与绿色发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杨文忠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云南省林业科学院 国家林业局珍稀濒特森林植物保持和繁育重点实验室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谱写云南新时代跨越式发展新篇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何祖坤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r>
        <w:br w:type="page"/>
      </w:r>
    </w:p>
    <w:tbl>
      <w:tblPr>
        <w:tblStyle w:val="7"/>
        <w:tblW w:w="139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9"/>
        <w:gridCol w:w="3970"/>
        <w:gridCol w:w="1671"/>
        <w:gridCol w:w="5984"/>
      </w:tblGrid>
      <w:tr>
        <w:trPr/>
        <w:tc>
          <w:tcPr>
            <w:tcW w:w="13918" w:type="dxa"/>
            <w:gridSpan w:val="5"/>
            <w:tcBorders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二期： “面向南亚东南亚辐射中心建设”专题研修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.13-8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2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时间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题目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授课专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8:30—11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推进区域性国际经济贸易中心建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利君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推进区域性国际人文交流中心建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姝岚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东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33" w:leader="none"/>
              </w:tabs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亚东南亚形势的新变化与面向南亚东南亚辐射中心建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马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东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06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中国与环印度洋地区的合作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胡娟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10" w:leader="none"/>
              </w:tabs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澜湄合作与云南对外开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卢光盛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云南大学国际关系学院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寻找断落的链环：中国云南与印度的历史联系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周智生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师范大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6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推进区域性国际金融服务创新中心建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郭树华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大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  <w:shd w:fill="FFFFFF" w:val="clear"/>
              </w:rPr>
              <w:t>辐射中心建设过程中周边国家潜在风险分析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涂华忠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94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0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7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上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9:00—11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缅甸文化的特点、发展趋势及其对中缅关系的影响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熊丽英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东南亚研究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32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下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:00—16: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新时代中国对外开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何祖坤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云南省社会科学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bidi w:val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课程内容按照最终发放的资料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D312101-A9D3-499B-A6B4-1B7E6FBEC98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3:00Z</dcterms:created>
  <dc:creator>Administrator</dc:creator>
  <dc:description/>
  <dc:language>en-US</dc:language>
  <cp:lastModifiedBy>儿歌三百首</cp:lastModifiedBy>
  <cp:lastPrinted>2018-07-31T01:09:00Z</cp:lastPrinted>
  <dcterms:modified xsi:type="dcterms:W3CDTF">2018-07-31T0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