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90" w:before="100" w:after="100"/>
        <w:ind w:firstLine="1869"/>
        <w:jc w:val="both"/>
        <w:rPr>
          <w:rFonts w:ascii="黑体" w:hAnsi="黑体" w:eastAsia="黑体" w:cs="仿宋_GB2312"/>
          <w:color w:val="373737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" w:hAnsi="黑体" w:cs="仿宋_GB2312" w:eastAsia="黑体"/>
          <w:color w:val="373737"/>
          <w:sz w:val="32"/>
          <w:szCs w:val="32"/>
          <w:shd w:fill="FFFFFF" w:val="clear"/>
        </w:rPr>
        <w:t>云南省社科研究系列</w:t>
      </w:r>
      <w:r>
        <w:rPr>
          <w:rFonts w:eastAsia="黑体" w:cs="仿宋_GB2312" w:ascii="黑体" w:hAnsi="黑体"/>
          <w:color w:val="373737"/>
          <w:sz w:val="32"/>
          <w:szCs w:val="32"/>
          <w:shd w:fill="FFFFFF" w:val="clear"/>
        </w:rPr>
        <w:t>2018</w:t>
      </w:r>
      <w:r>
        <w:rPr>
          <w:rFonts w:ascii="黑体" w:hAnsi="黑体" w:cs="仿宋_GB2312" w:eastAsia="黑体"/>
          <w:color w:val="373737"/>
          <w:sz w:val="32"/>
          <w:szCs w:val="32"/>
          <w:shd w:fill="FFFFFF" w:val="clear"/>
        </w:rPr>
        <w:t>年晋升高级职称拟上会参加评审人员名单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992"/>
        <w:gridCol w:w="2976"/>
        <w:gridCol w:w="436"/>
        <w:gridCol w:w="1124"/>
        <w:gridCol w:w="1417"/>
        <w:gridCol w:w="1174"/>
        <w:gridCol w:w="1235"/>
        <w:gridCol w:w="4535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资格名称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申报资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Cs w:val="21"/>
              </w:rPr>
              <w:t>所属州市或部门</w:t>
            </w:r>
          </w:p>
        </w:tc>
      </w:tr>
      <w:tr>
        <w:trPr>
          <w:trHeight w:val="49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付思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传染病专科医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1.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卫生和计划生育委员会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刘  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疾病预防控制中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卫生和计划生育委员会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刘  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商务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商务厅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吴学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宏观经济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发展和改革委员会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吴剑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昆明市公共资源交易中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昆明市人力资源和社会保障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温亚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宏观经济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3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发展和改革委员会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李  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红河州少数民族科普工作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9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6.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红河哈尼族彝族自治州人力资源和社会保障局</w:t>
            </w:r>
          </w:p>
        </w:tc>
      </w:tr>
      <w:tr>
        <w:trPr>
          <w:trHeight w:val="3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民族艺术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文化厅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陈勇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昆明市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2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93.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昆明市人力资源和社会保障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赵树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州白族文化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2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2.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白族自治州人力资源和社会保障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赵润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州白族文化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1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白族自治州人力资源和社会保障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殷惠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宏观经济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9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1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发展和改革委员会</w:t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高宏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临沧市佤族文化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7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2.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临沧市人力资源和社会保障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王碧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4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宁发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庄弘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刘鸿燕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8.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苏  醒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杜  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6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张源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陈春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林延明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4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徐何珊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谢晓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3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助理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冯  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经济信息中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发展和改革委员会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张云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州白族文化研究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1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9.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大理白族自治州人力资源和社会保障局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孙大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2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苏宇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8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0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李吉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3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9.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李红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8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张  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8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张睿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8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0.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胡庆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6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郭穗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06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蒋茂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1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Cs w:val="21"/>
              </w:rPr>
              <w:t>熊顺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197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副研究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cs="Arial" w:ascii="宋体" w:hAnsi="宋体" w:asciiTheme="minorEastAsia" w:hAnsiTheme="minorEastAsia"/>
                <w:kern w:val="0"/>
                <w:szCs w:val="21"/>
              </w:rPr>
              <w:t>2013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研究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Arial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kern w:val="0"/>
                <w:szCs w:val="21"/>
              </w:rPr>
              <w:t>云南省社会科学院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390" w:before="280" w:after="280"/>
        <w:ind w:firstLine="430"/>
        <w:jc w:val="center"/>
        <w:rPr>
          <w:rFonts w:ascii="黑体" w:hAnsi="黑体" w:eastAsia="黑体" w:cs="仿宋_GB2312"/>
          <w:color w:val="373737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color w:val="373737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390" w:before="280" w:after="280"/>
        <w:ind w:firstLine="430"/>
        <w:jc w:val="center"/>
        <w:rPr>
          <w:rFonts w:ascii="微软雅黑" w:hAnsi="微软雅黑" w:eastAsia="微软雅黑" w:cs="微软雅黑"/>
          <w:color w:val="373737"/>
          <w:sz w:val="27"/>
          <w:szCs w:val="27"/>
        </w:rPr>
      </w:pPr>
      <w:r>
        <w:rPr>
          <w:rFonts w:eastAsia="微软雅黑" w:cs="微软雅黑" w:ascii="微软雅黑" w:hAnsi="微软雅黑"/>
          <w:color w:val="373737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958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6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28460e"/>
    <w:rPr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214a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8460e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846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214a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82</Characters>
  <CharactersWithSpaces>2090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9:00Z</dcterms:created>
  <dc:creator>Administrator</dc:creator>
  <dc:description/>
  <dc:language>en-US</dc:language>
  <cp:lastModifiedBy>Administrator</cp:lastModifiedBy>
  <cp:lastPrinted>2018-09-05T08:01:00Z</cp:lastPrinted>
  <dcterms:modified xsi:type="dcterms:W3CDTF">2018-09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