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3838"/>
        <w:gridCol w:w="1210"/>
        <w:gridCol w:w="1407"/>
        <w:gridCol w:w="1345"/>
      </w:tblGrid>
      <w:tr>
        <w:trPr>
          <w:trHeight w:val="454" w:hRule="atLeast"/>
        </w:trPr>
        <w:tc>
          <w:tcPr>
            <w:tcW w:w="83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社科研究系列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晋升高级职称拟上会参评人员名单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等级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型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文学艺术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罕  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馥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改革发展研究中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迪庆藏族自治州藏学研究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金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雪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群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  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教育科学研究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商务研究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振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商务研究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恒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宏观经济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云南省产业研究院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卫生与健康委员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宏观经济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云南省产业研究院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海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教育科学研究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青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卫生与健康委员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娅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世纪长水科技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韶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商务研究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凤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教育科学研究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华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国际贸易学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希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人民政府发展研究中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政府法制研究中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艾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文化和旅游信息中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睢  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人民政府发展研究中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安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卫生与健康委员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俊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艺术研究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知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河哈尼族彝族自治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科学界联合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春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社会科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沧市佤族文化研究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红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谷傣族彝族自治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文化研究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人才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民族艺术研究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人才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功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志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弘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镜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文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颖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宏观经济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云南省产业研究院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美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文学艺术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润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河哈尼族彝族自治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研究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丽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评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  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人才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人才</w:t>
            </w:r>
          </w:p>
        </w:tc>
      </w:tr>
      <w:tr>
        <w:trPr>
          <w:trHeight w:val="4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44:00Z</dcterms:created>
  <dc:creator>Administrator</dc:creator>
  <dc:description/>
  <dc:language>en-US</dc:language>
  <cp:lastModifiedBy>Administrator</cp:lastModifiedBy>
  <dcterms:modified xsi:type="dcterms:W3CDTF">2023-09-13T09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