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云南新型智库联盟成员单位名单</w:t>
      </w:r>
    </w:p>
    <w:tbl>
      <w:tblPr>
        <w:tblW w:w="85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3718"/>
        <w:gridCol w:w="3993"/>
      </w:tblGrid>
      <w:tr>
        <w:trPr>
          <w:trHeight w:val="8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库名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管主办单位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云南省委政策研究室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云南省委政策研究室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云南省委党校 云南行政学院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云南省委党校、云南行政学院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人民政府发展研究中心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人民政府办公厅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社会科学院                        中国（昆明）南亚东南亚研究院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社会科学院                        中国（昆明）南亚东南亚研究院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党的建设研究会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云南省委组织部</w:t>
            </w:r>
          </w:p>
        </w:tc>
      </w:tr>
      <w:tr>
        <w:trPr>
          <w:trHeight w:val="6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中国特色社会主义理论体系研究中心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社会科学界联合会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媒智库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日报报业集团</w:t>
            </w:r>
          </w:p>
        </w:tc>
      </w:tr>
      <w:tr>
        <w:trPr>
          <w:trHeight w:val="6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宏观经济研究院（云南省产业研究院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发展和改革委员会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科学技术发展研究院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科技厅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环境科学研究院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环保厅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特色产业促进会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协云南省委员会办公厅</w:t>
            </w:r>
          </w:p>
        </w:tc>
      </w:tr>
      <w:tr>
        <w:trPr>
          <w:trHeight w:val="6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新型教育智库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教育决策咨询研究中心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民族政治与边疆治理智库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大学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大学缅甸研究院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大学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开放经济与产业发展智库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大学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治理与公共政策研究中心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大学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大学文化发展研究院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大学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生态文明建设智库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大学</w:t>
            </w:r>
          </w:p>
        </w:tc>
      </w:tr>
      <w:tr>
        <w:trPr>
          <w:trHeight w:val="7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西南对外开放与边疆安全研究中心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师范大学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财政与公共治理研究中心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财经大学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度洋地区研究院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财经大学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防灾减灾智库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财经大学</w:t>
            </w:r>
          </w:p>
        </w:tc>
      </w:tr>
      <w:tr>
        <w:trPr>
          <w:trHeight w:val="66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数民族与民族地区发展智库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民族大学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综合交通发展与区域物流管理智库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理工大学</w:t>
            </w:r>
          </w:p>
        </w:tc>
      </w:tr>
      <w:tr>
        <w:trPr>
          <w:trHeight w:val="8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云南发展智库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昆明医科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昆明医科大学第一附属医院</w:t>
            </w:r>
          </w:p>
        </w:tc>
      </w:tr>
      <w:tr>
        <w:trPr>
          <w:trHeight w:val="8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云南农业发展智库  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云南省农业科学院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云南农业大学 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绿色发展研究院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林业大学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禁毒研究中心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警官学院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宗教治理智库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大学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特色民族团结进步事业智库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滇西科技师范学院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能智库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能源研究院有限公司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文旅融合创新发展智库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旅游规划研究院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统一战线智库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社会主义学院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产业科技创新智库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科学技术院</w:t>
            </w:r>
          </w:p>
        </w:tc>
      </w:tr>
      <w:tr>
        <w:trPr>
          <w:trHeight w:val="67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商务发展研究智库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国际贸易学会</w:t>
            </w:r>
          </w:p>
        </w:tc>
      </w:tr>
      <w:tr>
        <w:trPr>
          <w:trHeight w:val="6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新型智库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学院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人民政府研究室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人民政府研究室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7310</wp:posOffset>
              </wp:positionH>
              <wp:positionV relativeFrom="paragraph">
                <wp:posOffset>5080</wp:posOffset>
              </wp:positionV>
              <wp:extent cx="59055" cy="109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8.65pt;mso-wrap-distance-left:9.05pt;mso-wrap-distance-right:9.05pt;mso-wrap-distance-top:0pt;mso-wrap-distance-bottom:0pt;margin-top:0.4pt;mso-position-vertical-relative:text;margin-left:205.3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lenovo</dc:creator>
  <dc:description/>
  <dc:language>en-US</dc:language>
  <cp:lastModifiedBy>赵聆彤</cp:lastModifiedBy>
  <cp:lastPrinted>2023-09-19T17:05:00Z</cp:lastPrinted>
  <dcterms:modified xsi:type="dcterms:W3CDTF">2023-10-25T10:5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25FE4CDE041F3AE244102DE08F4A9</vt:lpwstr>
  </property>
  <property fmtid="{D5CDD505-2E9C-101B-9397-08002B2CF9AE}" pid="3" name="KSOProductBuildVer">
    <vt:lpwstr>2052-11.8.2.10422</vt:lpwstr>
  </property>
</Properties>
</file>