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度云南省哲学社会科学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_GBK" w:hAnsi="方正小标宋_GBK" w:cs="方正小标宋_GBK" w:eastAsia="方正小标宋_GBK"/>
          <w:kern w:val="0"/>
          <w:sz w:val="44"/>
          <w:szCs w:val="44"/>
          <w:lang w:eastAsia="zh-CN"/>
        </w:rPr>
        <w:t>智库</w:t>
      </w:r>
      <w:r>
        <w:rPr>
          <w:rFonts w:ascii="方正小标宋_GBK" w:hAnsi="方正小标宋_GBK" w:cs="方正小标宋_GBK" w:eastAsia="方正小标宋_GBK"/>
          <w:kern w:val="0"/>
          <w:sz w:val="44"/>
          <w:szCs w:val="44"/>
        </w:rPr>
        <w:t>项目</w:t>
      </w:r>
      <w:r>
        <w:rPr>
          <w:rFonts w:ascii="方正小标宋简体" w:hAnsi="方正小标宋简体" w:cs="方正小标宋简体" w:eastAsia="方正小标宋简体"/>
          <w:sz w:val="44"/>
          <w:szCs w:val="44"/>
          <w:lang w:val="en-US" w:eastAsia="zh-CN"/>
        </w:rPr>
        <w:t>选题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pacing w:val="-11"/>
          <w:sz w:val="32"/>
          <w:szCs w:val="32"/>
          <w:lang w:val="en-US" w:eastAsia="zh-CN"/>
        </w:rPr>
        <w:t>时代云南少数民族舞剧创作与中华民族共同体形象建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非遗”润校园路径深化铸牢中华民族共同体意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pacing w:val="-17"/>
          <w:sz w:val="32"/>
          <w:szCs w:val="32"/>
          <w:lang w:val="en-US" w:eastAsia="zh-CN"/>
        </w:rPr>
        <w:t>“两个结合”探究学校教育铸牢中华民族共同体意识的方法路径</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铸牢中华民族共同体意识示范州市县试点评价考核指标体系构建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边疆治理视域下“拥护核心•心向北京”主题教育实践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铸牢中华民族共同体意识视域下民族观历史观教育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铸牢中华民族共同体意识实践与经验启示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6"/>
          <w:sz w:val="32"/>
          <w:szCs w:val="32"/>
          <w:lang w:val="en-US" w:eastAsia="zh-CN"/>
        </w:rPr>
        <w:t>南少数民族社交媒介使用与铸牢中华民族共同体意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各民族艺术交融与铸牢中华民族共同体意识关系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建设铸牢中华民族共同体意识宣传教育基地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跨境民族铸牢中华民族共同体意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民族团结进步示范区建设经验深化与创新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17"/>
          <w:sz w:val="32"/>
          <w:szCs w:val="32"/>
          <w:lang w:val="en-US" w:eastAsia="zh-CN"/>
        </w:rPr>
        <w:t>南优秀传统文化资源挖掘与铸牢中华民族共同体意识关系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态循环智慧农业助力乡村振兴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地方人大区域协同立法、共同立法、流域立法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八大以来云南生态文明制度建设探索与路径优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6"/>
          <w:sz w:val="32"/>
          <w:szCs w:val="32"/>
          <w:lang w:val="en-US" w:eastAsia="zh-CN"/>
        </w:rPr>
        <w:t>南省高原山地露天矿山生态修复成效评估与绿色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pacing w:val="-17"/>
          <w:sz w:val="32"/>
          <w:szCs w:val="32"/>
          <w:lang w:val="en-US" w:eastAsia="zh-CN"/>
        </w:rPr>
        <w:t>碳”目标与生物多样性保护协同下的自然资源开发利用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滇</w:t>
      </w:r>
      <w:r>
        <w:rPr>
          <w:rFonts w:ascii="仿宋_GB2312" w:hAnsi="仿宋_GB2312" w:cs="仿宋_GB2312" w:eastAsia="仿宋_GB2312"/>
          <w:color w:val="000000"/>
          <w:spacing w:val="-6"/>
          <w:sz w:val="32"/>
          <w:szCs w:val="32"/>
          <w:lang w:val="en-US" w:eastAsia="zh-CN"/>
        </w:rPr>
        <w:t>西北绿色生态与少数民族特色体育旅游产业融合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高原特色农业绿色转型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废弃物资源化利用政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字农业赋能农业绿色转型的策略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产业与生态环境协同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11"/>
          <w:sz w:val="32"/>
          <w:szCs w:val="32"/>
          <w:lang w:val="en-US" w:eastAsia="zh-CN"/>
        </w:rPr>
        <w:t>南高原特色农业种植区域新污染物监测标准与治理方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九大高原湖泊流域综合水资源治理及农业废弃物资源化利用的建议</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农村土壤环境治理与安全利用研究及战略策略探讨</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普洱景迈山世界遗产地生态保护实践经验与提质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构建生态产品价值实现机制的实践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中长期能源电力保供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pacing w:val="-11"/>
          <w:sz w:val="32"/>
          <w:szCs w:val="32"/>
          <w:lang w:val="en-US" w:eastAsia="zh-CN"/>
        </w:rPr>
        <w:t>一带一路”视域下澜湄流域林业合作机制与可持续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推</w:t>
      </w:r>
      <w:r>
        <w:rPr>
          <w:rFonts w:ascii="仿宋_GB2312" w:hAnsi="仿宋_GB2312" w:cs="仿宋_GB2312" w:eastAsia="仿宋_GB2312"/>
          <w:color w:val="000000"/>
          <w:spacing w:val="-11"/>
          <w:sz w:val="32"/>
          <w:szCs w:val="32"/>
          <w:lang w:val="en-US" w:eastAsia="zh-CN"/>
        </w:rPr>
        <w:t>进国家审计和社会审计合作为生态绿色高质量发展赋能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pacing w:val="-6"/>
          <w:sz w:val="32"/>
          <w:szCs w:val="32"/>
          <w:lang w:val="en-US" w:eastAsia="zh-CN"/>
        </w:rPr>
        <w:t>字技术赋能云南高原特色现代农业绿色发展的路径和对策</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pacing w:val="-6"/>
          <w:sz w:val="32"/>
          <w:szCs w:val="32"/>
          <w:lang w:val="en-US" w:eastAsia="zh-CN"/>
        </w:rPr>
        <w:t>碳”目标背景下云南省城乡建设领域绿色发展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双碳”目标背景下云南省城镇污水处理厂碳达峰机理与实现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抚仙湖流域生态绿色高质量发展专题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温和地区超低（近零）能耗建筑发展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资本促进云南两山理论实践转化的机制与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习近平生态文明思想视域下构建“零碳”园区培育壮大绿色低碳产业</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赤水河流域生态保护路径与生态补偿机制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磨憨国际口岸城市的物流大通道建设路径与机制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面向南亚东南亚开展民间外交的现状及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z w:val="32"/>
          <w:szCs w:val="32"/>
          <w:lang w:val="en-US" w:eastAsia="zh-CN"/>
        </w:rPr>
        <w:t>提</w:t>
      </w:r>
      <w:r>
        <w:rPr>
          <w:rFonts w:ascii="仿宋_GB2312" w:hAnsi="仿宋_GB2312" w:cs="仿宋_GB2312" w:eastAsia="仿宋_GB2312"/>
          <w:color w:val="000000"/>
          <w:spacing w:val="-17"/>
          <w:sz w:val="32"/>
          <w:szCs w:val="32"/>
          <w:lang w:val="en-US" w:eastAsia="zh-CN"/>
        </w:rPr>
        <w:t>升云南面向南亚东南亚科技信息资源开放共享能力的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pacing w:val="-6"/>
          <w:sz w:val="32"/>
          <w:szCs w:val="32"/>
          <w:lang w:val="en-US" w:eastAsia="zh-CN"/>
        </w:rPr>
        <w:t>快我国面向南亚东南亚科技创新中心建设的对策建议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缅边境地区外贸经济发展的困境与解决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面向南亚东南亚辐射中心建设国土空间发展战略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快构筑东西方陆联大通道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pacing w:val="-11"/>
          <w:sz w:val="32"/>
          <w:szCs w:val="32"/>
          <w:lang w:val="en-US" w:eastAsia="zh-CN"/>
        </w:rPr>
        <w:t>天强国背景下构建面向南亚东南亚卫星应用产业链体系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滇越智慧物流技术应用合作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南亚东南亚国家主流媒体中的云南国际形象报道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老铁路国际通道发展指数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云南）自由贸易试验区深化改革创新发展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老铁路助推云南小微企业“走出去”路径及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快推进中缅陆水联运通道项目建设的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快中老铁路与澜沧江—湄公河航运多式联运的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南亚东南亚涉华网络舆情生态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认知战与面向南亚东南亚辐射中心建设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争创国家“</w:t>
      </w:r>
      <w:r>
        <w:rPr>
          <w:rFonts w:eastAsia="仿宋_GB2312" w:cs="仿宋_GB2312" w:ascii="仿宋_GB2312" w:hAnsi="仿宋_GB2312"/>
          <w:color w:val="000000"/>
          <w:sz w:val="32"/>
          <w:szCs w:val="32"/>
          <w:lang w:val="en-US" w:eastAsia="zh-CN"/>
        </w:rPr>
        <w:t>3+N”</w:t>
      </w:r>
      <w:r>
        <w:rPr>
          <w:rFonts w:ascii="仿宋_GB2312" w:hAnsi="仿宋_GB2312" w:cs="仿宋_GB2312" w:eastAsia="仿宋_GB2312"/>
          <w:color w:val="000000"/>
          <w:sz w:val="32"/>
          <w:szCs w:val="32"/>
          <w:lang w:val="en-US" w:eastAsia="zh-CN"/>
        </w:rPr>
        <w:t>吸引集聚人才平台暨滇中人才协同带建设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构建云南面向南亚东南亚涉外法治体系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加快建设面向南亚东南亚能源大通道的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南亚国家与我国面向印度洋国际陆海大通道建设的战略契合和政策对接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球安全倡议下中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南亚地区非传统安全合作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南亚东南亚命运共同体构建视域下云南国际中文教育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缅甸政局前景与中缅关系走向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打击整治跨境电信网络诈骗犯罪对策建议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老铁路沿线国际执法安全合作机制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面向南亚东南亚讲好中国式现代化云南故事的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媒体背景下云南对南亚东南亚传播体系建构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pacing w:val="-11"/>
          <w:sz w:val="32"/>
          <w:szCs w:val="32"/>
          <w:lang w:val="en-US" w:eastAsia="zh-CN"/>
        </w:rPr>
        <w:t>缅边境经济合作区建设面向南亚东南亚辐射中心新载体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缅北地区青年文化认同及对中缅关系的影响</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南亚侨商对我海外统战工作影响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老缅泰跨境联合执法国际舆论引导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面向南亚东南亚辐射中心财政政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南亚东南亚毒情新变化对我国禁毒警务执法合作的影响</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高质量服务周边外交工作策略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背景下云南省农产品贸易高质量发展的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滇中城市群与口岸城市“岸腹联动”机制与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缅沿边园区经济建设和发展问题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磨憨边境口岸城市 “产城人”一体化建设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民营经济高质量发展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现代物流业提质增效降本实施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17"/>
          <w:sz w:val="32"/>
          <w:szCs w:val="32"/>
          <w:lang w:val="en-US" w:eastAsia="zh-CN"/>
        </w:rPr>
        <w:t>南口岸经济、资源经济、园区经济的耦合效应与推进策略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口岸经济对沿边地区全面发展的带动效应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发展理念视域下云南园区经济高质量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6"/>
          <w:sz w:val="32"/>
          <w:szCs w:val="32"/>
          <w:lang w:val="en-US" w:eastAsia="zh-CN"/>
        </w:rPr>
        <w:t>南“口岸、园区、城镇、通道”协同联动发展的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11"/>
          <w:sz w:val="32"/>
          <w:szCs w:val="32"/>
          <w:lang w:val="en-US" w:eastAsia="zh-CN"/>
        </w:rPr>
        <w:t>南一体化推进“三大经济”背景下卓越工程师队伍建设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资源经济的新特点、新思路、新举措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承接东部产业转移推进沿边口岸城市建设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数字经济驱动先进制造业高质量发展的影响效应与实现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陆路口岸建设转型升级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农业优势特色产业集群建设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6"/>
          <w:sz w:val="32"/>
          <w:szCs w:val="32"/>
          <w:lang w:val="en-US" w:eastAsia="zh-CN"/>
        </w:rPr>
        <w:t>南民族茶文化赋能云茶产业高质量发展的现状及对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老铁路跨境旅游走廊空间建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一种叫云南的生活”拓展路径及品牌打造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省传统村落数字化保护与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健康中国视角下云南中医药康养小镇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文创产品开发现状研究及提质对策</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基</w:t>
      </w:r>
      <w:r>
        <w:rPr>
          <w:rFonts w:ascii="仿宋_GB2312" w:hAnsi="仿宋_GB2312" w:cs="仿宋_GB2312" w:eastAsia="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IPA</w:t>
      </w:r>
      <w:r>
        <w:rPr>
          <w:rFonts w:ascii="仿宋_GB2312" w:hAnsi="仿宋_GB2312" w:cs="仿宋_GB2312" w:eastAsia="仿宋_GB2312"/>
          <w:color w:val="000000"/>
          <w:spacing w:val="-11"/>
          <w:sz w:val="32"/>
          <w:szCs w:val="32"/>
          <w:lang w:val="en-US" w:eastAsia="zh-CN"/>
        </w:rPr>
        <w:t>分析的云南夜间文化和旅游消费集聚区消费升级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丽云南”的对外网络传播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党建引领边境基层治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pacing w:val="-17"/>
          <w:sz w:val="32"/>
          <w:szCs w:val="32"/>
          <w:lang w:val="en-US" w:eastAsia="zh-CN"/>
        </w:rPr>
        <w:t>村振兴背景下云南民族旅游村寨基层环境治理能力提升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花卉产业发展中的文化特征与精神内涵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普洱茶国家文化公园创建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pacing w:val="-6"/>
          <w:sz w:val="32"/>
          <w:szCs w:val="32"/>
          <w:lang w:val="en-US" w:eastAsia="zh-CN"/>
        </w:rPr>
        <w:t>南省传统民居生态适宜性与当代乡土建筑发展策略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pacing w:val="-11"/>
          <w:sz w:val="32"/>
          <w:szCs w:val="32"/>
          <w:lang w:val="en-US" w:eastAsia="zh-CN"/>
        </w:rPr>
        <w:t>口老龄化背景下云南省城镇老年友好型社区建设路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让考古文物“活起来”——滇文化的精神内涵与时代价值挖掘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一种叫云南的生活”网络</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对云南全域旅游品牌的情感作用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传统村落民宿经济与乡村文化协同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边境地区党建长廊示范带建设实践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边境地区边防建设与社会现代化治理的新实践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54" w:right="0" w:hanging="454"/>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地域性特色在现代化边境幸福村建筑设计中的特色传承与发展</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87" w:gutter="0" w:header="0"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批注文字 Char"/>
    <w:basedOn w:val="Style11"/>
    <w:qFormat/>
    <w:rPr>
      <w:rFonts w:ascii="Times New Roman" w:hAnsi="Times New Roman" w:cs="Times New Roman"/>
      <w:kern w:val="2"/>
      <w:sz w:val="21"/>
      <w:szCs w:val="24"/>
    </w:rPr>
  </w:style>
  <w:style w:type="character" w:styleId="Char1">
    <w:name w:val="纯文本 Char"/>
    <w:basedOn w:val="Style11"/>
    <w:qFormat/>
    <w:rPr>
      <w:rFonts w:ascii="宋体" w:hAnsi="宋体" w:eastAsia="宋体" w:cs="Courier New"/>
      <w:kern w:val="2"/>
      <w:sz w:val="21"/>
      <w:szCs w:val="21"/>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3:00Z</dcterms:created>
  <dc:creator>陈红波</dc:creator>
  <dc:description/>
  <dc:language>en-US</dc:language>
  <cp:lastModifiedBy>赵聆彤</cp:lastModifiedBy>
  <cp:lastPrinted>2022-07-28T23:42:00Z</cp:lastPrinted>
  <dcterms:modified xsi:type="dcterms:W3CDTF">2023-10-25T10: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