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3389"/>
        <w:gridCol w:w="1438"/>
        <w:gridCol w:w="1628"/>
        <w:gridCol w:w="1345"/>
      </w:tblGrid>
      <w:tr>
        <w:trPr>
          <w:trHeight w:val="454" w:hRule="atLeast"/>
        </w:trPr>
        <w:tc>
          <w:tcPr>
            <w:tcW w:w="833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南省哲学社会科学研究系列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申报初、中级职称拟上会参评人员名单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等级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型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县社会科学界联合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爱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县社会科学界联合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重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交通技师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新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教育科学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雯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宏师范高等专科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颖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少数民族语文指导工作委员会办公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海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实习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州社会科学研究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在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山州社会科学研究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仕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人民政府发展研究中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教育科学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宏观经济研究院（云南省产业研究院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云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星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交通技师学院（云南交通运输职业学院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变更系列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绍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小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肿瘤医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怒江州傈僳族文化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秀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怒江州傈僳族文化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吉芬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怒江州傈僳族文化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怒江州傈僳族文化研究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琴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宏观经济研究院（云南省产业研究院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晗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宏观经济研究院（云南省产业研究院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尧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电化教育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明媛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社会科学院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秋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常申报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煤田地质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特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省煤田地质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正常申报</w:t>
            </w:r>
          </w:p>
        </w:tc>
      </w:tr>
      <w:tr>
        <w:trPr>
          <w:trHeight w:val="45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44:00Z</dcterms:created>
  <dc:creator>Administrator</dc:creator>
  <dc:description/>
  <dc:language>en-US</dc:language>
  <cp:lastModifiedBy>茕依</cp:lastModifiedBy>
  <dcterms:modified xsi:type="dcterms:W3CDTF">2024-08-12T07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2394F7B9F4000BD99D852B8D83A6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