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260"/>
        <w:gridCol w:w="1980"/>
        <w:gridCol w:w="1800"/>
      </w:tblGrid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  <w:t>2004</w:t>
            </w:r>
            <w:r>
              <w:rPr>
                <w:rFonts w:ascii="黑体;SimHei" w:hAnsi="黑体;SimHei" w:eastAsia="黑体;SimHei"/>
                <w:b/>
                <w:bCs/>
                <w:sz w:val="44"/>
              </w:rPr>
              <w:t>年度科研课题进展情况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单位：                                          负责人：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 题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题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原定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现进展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说明：“课题类型”按“国家基金课题”、“省十五课题”、“省委省政府下达课题”、“院立（重点、一般、青年）课题”、“所立课题”及“横向协作课题”填写，横向协作课题请填写课题来源。“进展情况”按“已完成验收”、“已完成出版”、“已完成待验收”、“已完成待出版”、“正在进行”、“初步展开”、“待启动”填写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7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32:00Z</dcterms:created>
  <dc:creator>Legend User</dc:creator>
  <dc:description/>
  <dc:language>en-US</dc:language>
  <cp:lastModifiedBy>Legend User</cp:lastModifiedBy>
  <dcterms:modified xsi:type="dcterms:W3CDTF">2004-12-21T01:32:00Z</dcterms:modified>
  <cp:revision>2</cp:revision>
  <dc:subject/>
  <dc:title>2004年度科研课题进展情况表</dc:title>
</cp:coreProperties>
</file>