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uto" w:line="480" w:before="280" w:after="280"/>
        <w:ind w:right="-109" w:hanging="0"/>
        <w:jc w:val="center"/>
        <w:rPr>
          <w:rFonts w:ascii="宋体;SimSun" w:hAnsi="宋体;SimSun" w:cs="宋体;SimSun"/>
          <w:kern w:val="0"/>
          <w:sz w:val="24"/>
        </w:rPr>
      </w:pPr>
      <w:r>
        <w:rPr>
          <w:rFonts w:ascii="楷体_GB2312" w:hAnsi="楷体_GB2312" w:cs="宋体;SimSun" w:eastAsia="楷体_GB2312"/>
          <w:kern w:val="0"/>
          <w:sz w:val="30"/>
          <w:szCs w:val="30"/>
        </w:rPr>
        <w:t>社科规划办通字</w:t>
      </w:r>
      <w:r>
        <w:rPr>
          <w:rFonts w:eastAsia="楷体_GB2312" w:cs="宋体;SimSun" w:ascii="楷体_GB2312" w:hAnsi="楷体_GB2312"/>
          <w:kern w:val="0"/>
          <w:sz w:val="30"/>
          <w:szCs w:val="30"/>
        </w:rPr>
        <w:t>[2006]29</w:t>
      </w:r>
      <w:r>
        <w:rPr>
          <w:rFonts w:ascii="楷体_GB2312" w:hAnsi="楷体_GB2312" w:cs="宋体;SimSun" w:eastAsia="楷体_GB2312"/>
          <w:kern w:val="0"/>
          <w:sz w:val="30"/>
          <w:szCs w:val="30"/>
        </w:rPr>
        <w:t>号</w:t>
      </w:r>
    </w:p>
    <w:p>
      <w:pPr>
        <w:pStyle w:val="Normal"/>
        <w:widowControl/>
        <w:spacing w:lineRule="auto" w:line="480" w:before="280" w:after="280"/>
        <w:ind w:right="-109" w:hanging="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3691890" cy="9525"/>
                <wp:effectExtent l="0" t="0" r="0" b="0"/>
                <wp:docPr id="1" name=""/>
                <a:graphic xmlns:a="http://schemas.openxmlformats.org/drawingml/2006/main">
                  <a:graphicData uri="http://schemas.microsoft.com/office/word/2010/wordprocessingShape">
                    <wps:wsp>
                      <wps:cNvSpPr/>
                      <wps:spPr>
                        <a:xfrm>
                          <a:off x="0" y="0"/>
                          <a:ext cx="36918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290.6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before="280" w:after="280"/>
        <w:jc w:val="center"/>
        <w:rPr>
          <w:rFonts w:ascii="ˎ̥;Times New Roman" w:hAnsi="ˎ̥;Times New Roman" w:cs="宋体;SimSun"/>
          <w:kern w:val="0"/>
          <w:sz w:val="22"/>
          <w:szCs w:val="22"/>
        </w:rPr>
      </w:pPr>
      <w:r>
        <w:rPr>
          <w:rFonts w:ascii="ˎ̥;Times New Roman" w:hAnsi="ˎ̥;Times New Roman" w:cs="宋体;SimSun"/>
          <w:kern w:val="0"/>
          <w:sz w:val="22"/>
          <w:szCs w:val="22"/>
        </w:rPr>
        <w:t>　</w:t>
      </w:r>
    </w:p>
    <w:p>
      <w:pPr>
        <w:pStyle w:val="Normal"/>
        <w:widowControl/>
        <w:spacing w:lineRule="auto" w:line="480" w:before="280" w:after="280"/>
        <w:jc w:val="center"/>
        <w:rPr>
          <w:rFonts w:ascii="ˎ̥;Times New Roman" w:hAnsi="ˎ̥;Times New Roman" w:cs="宋体;SimSun"/>
          <w:kern w:val="0"/>
          <w:sz w:val="22"/>
          <w:szCs w:val="22"/>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07</w:t>
      </w:r>
      <w:r>
        <w:rPr>
          <w:rFonts w:ascii="黑体;SimHei" w:hAnsi="黑体;SimHei" w:cs="宋体;SimSun" w:eastAsia="黑体;SimHei"/>
          <w:kern w:val="0"/>
          <w:sz w:val="44"/>
          <w:szCs w:val="44"/>
        </w:rPr>
        <w:t>年度国家社会科学</w:t>
      </w:r>
    </w:p>
    <w:p>
      <w:pPr>
        <w:pStyle w:val="Normal"/>
        <w:widowControl/>
        <w:spacing w:lineRule="auto" w:line="480" w:before="280" w:after="280"/>
        <w:jc w:val="center"/>
        <w:rPr>
          <w:rFonts w:ascii="ˎ̥;Times New Roman" w:hAnsi="ˎ̥;Times New Roman" w:cs="宋体;SimSun"/>
          <w:kern w:val="0"/>
          <w:sz w:val="22"/>
          <w:szCs w:val="22"/>
        </w:rPr>
      </w:pPr>
      <w:r>
        <w:rPr>
          <w:rFonts w:ascii="黑体;SimHei" w:hAnsi="黑体;SimHei" w:cs="宋体;SimSun" w:eastAsia="黑体;SimHei"/>
          <w:kern w:val="0"/>
          <w:sz w:val="44"/>
          <w:szCs w:val="44"/>
        </w:rPr>
        <w:t>基金项目申报工作的通知</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ˎ̥;Times New Roman" w:hAnsi="ˎ̥;Times New Roman" w:cs="宋体;SimSun"/>
          <w:kern w:val="0"/>
          <w:sz w:val="24"/>
        </w:rPr>
      </w:pPr>
      <w:r>
        <w:rPr>
          <w:rFonts w:ascii="楷体_GB2312" w:hAnsi="楷体_GB2312" w:cs="宋体;SimSun" w:eastAsia="楷体_GB2312"/>
          <w:kern w:val="0"/>
          <w:sz w:val="24"/>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国家社会科学基金项目</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课题指南》经全国哲学社会科学规划领导小组批准，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在全国哲学社会科学规划办公室网站与《申报公告》一起发布。现将做好</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国家社科基金项目申报工作的有关注意事项通知如下：</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一、课题申请论证要以马克思列宁主义、毛泽东思想、邓小平理论和“三个代表”重要思想为指导，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要深入领会和准确把握上述指导思想，切实做好申报工作。</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二、申报的项目要围绕我国改革开放和现代化建设中全局性、战略性、前瞻性的重大理论与实际问题来确定选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研究，推动学术观点、学科体系和科研方法创新。</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国家社科基金项目申请人须按照《国家社会科学基金项目管理办法》（请到我办网站查询）的相关规定选择申报年度项目中的重点项目、一般项目或青年项目。这三类项目的平均资助额度依次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万元。申请者应根据研究工作的实际需要并参考管理办法中的有关规定提出申请的资助额度。对申请的经费要有合理的预算。</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四、国家社科基金项目申报范围涉及哲学、政治学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学科，所有学科的申请书都要按照我办公布的《国家社会科学基金项目申报数据代码表》填写。</w:t>
      </w:r>
      <w:r>
        <w:rPr>
          <w:rFonts w:ascii="黑体;SimHei" w:hAnsi="黑体;SimHei" w:cs="宋体;SimSun" w:eastAsia="黑体;SimHei"/>
          <w:kern w:val="0"/>
          <w:sz w:val="32"/>
          <w:szCs w:val="32"/>
        </w:rPr>
        <w:t>申报跨学科的课题，要在申请书封面“学科分类”栏中注明申报学科和主要涉及的学科。</w:t>
      </w:r>
      <w:r>
        <w:rPr>
          <w:rFonts w:ascii="仿宋_GB2312" w:hAnsi="仿宋_GB2312" w:cs="宋体;SimSun" w:eastAsia="仿宋_GB2312"/>
          <w:kern w:val="0"/>
          <w:sz w:val="32"/>
          <w:szCs w:val="32"/>
        </w:rPr>
        <w:t>“公共管理学科”在“政治学其他学科（</w:t>
      </w:r>
      <w:r>
        <w:rPr>
          <w:rFonts w:eastAsia="仿宋_GB2312" w:cs="宋体;SimSun" w:ascii="仿宋_GB2312" w:hAnsi="仿宋_GB2312"/>
          <w:kern w:val="0"/>
          <w:sz w:val="32"/>
          <w:szCs w:val="32"/>
        </w:rPr>
        <w:t>ZZE</w:t>
      </w:r>
      <w:r>
        <w:rPr>
          <w:rFonts w:ascii="仿宋_GB2312" w:hAnsi="仿宋_GB2312" w:cs="宋体;SimSun" w:eastAsia="仿宋_GB2312"/>
          <w:kern w:val="0"/>
          <w:sz w:val="32"/>
          <w:szCs w:val="32"/>
        </w:rPr>
        <w:t>）”中申报，管理学其他学科可选择相关学科进行申报。教育、艺术、军事三个单列学科具体申报事宜将分别由全国教育科学规划办公室、全国艺术科学规划办公室、全军哲学社会科学规划办公室另行组织。</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课题指南》中各学科的基础理论研究只规定申报范围、方向和重点研究领域，申请人可按要求自行拟定题目。应用对策研究带※的课题，在不改变方向和范围的前提下，也可根据实际问题研究的需要自行拟定题目。</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国家社科基金项目完成时限，基础理论研究一般为二至三年，也可根据研究工作的实际需要，适当延长。应用对策研究可根据所研究问题的紧迫性确定完成的时间，一般情况下较基础理论研究的时限要求短一些。</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基层科研管理单位要认真审核把关，如违规申报，所在单位将被通报批评。</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项目负责人要如实填写申请材料，并保证没有知识产权争议。凡在申请中弄虚作假者，一经发现并查实后，取消三年申报资格，如获准立项即作撤项处理并通报批评。</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为保证国家社科基金项目申报和评审工作的公正性和严肃性，在评审会召开之前，申报单位或申请人均不得以任何名义走访、咨询学科评审组专家或邀请学科评审组专家进行申报辅导。</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本年度对申报国家社科基金项目的所有课题一律实行同行专家通讯初评，通讯初评采用活页匿名方式进行。活页论证的字数要求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千字。</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一、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成果鉴定为优秀的项目负责人和信誉良好的鉴定专家，在申请新项目或成果出版方面将优先考虑；成果鉴定不合格或被撤项的项目负责人三年内不得申请新项目。</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各省（区、市）和新疆生产建设兵团哲学社会科学规划办公室、全国哲学社会科学规划办公室在京委托管理单位（以下简称“在京委托管理单位”）和基层科研管理单位要加强对项目申报工作的组织和指导，认真审核，严格把关，努力提高申报质量。要依据《国家社会科学基金项目管理办法》的相关规定和本通知的要求，认真审核申请书的内容，特别是严格审核申报资格，审核前期研究成果的真实性、选题和论证的科学性与可行性、课题组的研究实力和必备条件等，并签署明确意见，确保申报质量。</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三、各省（区、市）哲学社会科学规划办公室受理当地的课题申报，新疆生产建设兵团哲学社会科学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所需的各种材料（包括《课题指南》、《申请书》及《活页》、《代码表》等）从我办网站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哲学社会科学规划办公室或在京委托管理单位。</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五、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国家社会科学基金项目申报管理信息系统》可从我办网站下载。</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国家社科基金项目申报时间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止。请各省（区、市）和新疆生产建设兵团哲学社会科学规划办公室、在京委托管理单位务必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汇总的申请书“数据表”数据通过电子邮件发至我办，并在邮件主题中标明“某省（区、市）申报数据”字样（</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申请书和统计表报送到我办，逾期不予受理。</w:t>
      </w:r>
    </w:p>
    <w:p>
      <w:pPr>
        <w:pStyle w:val="Normal"/>
        <w:widowControl/>
        <w:spacing w:lineRule="auto" w:line="48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本通知请转发各有关科研管理单位。</w:t>
      </w:r>
    </w:p>
    <w:p>
      <w:pPr>
        <w:pStyle w:val="Normal"/>
        <w:widowControl/>
        <w:spacing w:lineRule="auto" w:line="48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uto" w:line="48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uto" w:line="480" w:before="280" w:after="280"/>
        <w:ind w:left="559" w:firstLine="1134"/>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uto" w:line="480" w:before="280" w:after="280"/>
        <w:ind w:firstLine="35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哲学社会科学规划办公室</w:t>
      </w:r>
    </w:p>
    <w:p>
      <w:pPr>
        <w:pStyle w:val="Normal"/>
        <w:widowControl/>
        <w:spacing w:lineRule="auto" w:line="480" w:before="280" w:after="280"/>
        <w:ind w:firstLine="449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09:00Z</dcterms:created>
  <dc:creator>WM</dc:creator>
  <dc:description/>
  <cp:keywords/>
  <dc:language>en-US</dc:language>
  <cp:lastModifiedBy>WM</cp:lastModifiedBy>
  <dcterms:modified xsi:type="dcterms:W3CDTF">2006-12-14T02:15:00Z</dcterms:modified>
  <cp:revision>2</cp:revision>
  <dc:subject/>
  <dc:title>全国哲学社会科学规划办公室（通知）</dc:title>
</cp:coreProperties>
</file>