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各单位优秀人数</w:t>
      </w:r>
      <w:r>
        <w:rPr/>
        <w:t>最高限额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2340"/>
        <w:gridCol w:w="2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编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参加考核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最高限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处正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检监察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党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列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学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文学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南亚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亚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发展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志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．具体数额按照四舍五入的方法计算；</w:t>
      </w:r>
    </w:p>
    <w:p>
      <w:pPr>
        <w:pStyle w:val="Normal"/>
        <w:ind w:left="899" w:hanging="899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全脱产出国留学未满、病休期未来满人员不参加考核：人事处黄欢、行政处段文静、历史所、文献所孙大江、王丹、社会学所吴云梅、农村发展所苏宇芳、东南亚所石瑛。</w:t>
      </w:r>
    </w:p>
    <w:p>
      <w:pPr>
        <w:pStyle w:val="Normal"/>
        <w:ind w:left="899" w:hanging="899"/>
        <w:rPr/>
      </w:pPr>
      <w:r>
        <w:rPr/>
      </w:r>
    </w:p>
    <w:p>
      <w:pPr>
        <w:pStyle w:val="Normal"/>
        <w:ind w:left="899" w:hanging="899"/>
        <w:rPr/>
      </w:pPr>
      <w:r>
        <w:rPr/>
      </w:r>
    </w:p>
    <w:p>
      <w:pPr>
        <w:pStyle w:val="Normal"/>
        <w:rPr/>
      </w:pPr>
      <w:r>
        <w:rPr/>
        <w:t>未列入考核人员：赵俊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39:00Z</dcterms:created>
  <dc:creator>☆魔幻蓝天☆</dc:creator>
  <dc:description/>
  <cp:keywords/>
  <dc:language>en-US</dc:language>
  <cp:lastModifiedBy>☆魔幻蓝天☆</cp:lastModifiedBy>
  <cp:lastPrinted>2006-12-18T10:36:00Z</cp:lastPrinted>
  <dcterms:modified xsi:type="dcterms:W3CDTF">2006-12-18T03:31:00Z</dcterms:modified>
  <cp:revision>10</cp:revision>
  <dc:subject/>
  <dc:title>各单位优秀最高限额表</dc:title>
</cp:coreProperties>
</file>