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单位考核优秀人数</w:t>
      </w:r>
      <w:r>
        <w:rPr/>
        <w:t>最高限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34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考核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最高限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助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所处正职、主持工作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审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已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已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列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文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南亚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亚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发展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已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已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志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．各单位应参加考核人数不含院长助理、所（处）长。</w:t>
      </w:r>
    </w:p>
    <w:p>
      <w:pPr>
        <w:pStyle w:val="Normal"/>
        <w:ind w:left="899" w:hanging="269"/>
        <w:rPr/>
      </w:pPr>
      <w:r>
        <w:rPr/>
        <w:t>2</w:t>
      </w:r>
      <w:r>
        <w:rPr/>
        <w:t>．全脱产出国留学未满、病休期未满人员不参加考核：人事处黄欢、行政处段文静、历史所王丹、东南亚所曹琳，出国留学一年以上：东南亚所孔建勋、南亚所蒋茂霞、经济所马骥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41:00Z</dcterms:created>
  <dc:creator>Billgates</dc:creator>
  <dc:description/>
  <cp:keywords/>
  <dc:language>en-US</dc:language>
  <cp:lastModifiedBy>☆魔幻蓝天☆</cp:lastModifiedBy>
  <cp:lastPrinted>2006-12-13T17:57:00Z</cp:lastPrinted>
  <dcterms:modified xsi:type="dcterms:W3CDTF">2007-12-11T01:41:00Z</dcterms:modified>
  <cp:revision>3</cp:revision>
  <dc:subject/>
  <dc:title>云南省社会科学院关于开展2006年</dc:title>
</cp:coreProperties>
</file>