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云南省社会科学院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度公开招聘工作人员笔试成绩公布表</w:t>
      </w:r>
    </w:p>
    <w:tbl>
      <w:tblPr>
        <w:tblW w:w="13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200"/>
        <w:gridCol w:w="1840"/>
        <w:gridCol w:w="2683"/>
        <w:gridCol w:w="1280"/>
        <w:gridCol w:w="1260"/>
        <w:gridCol w:w="1240"/>
        <w:gridCol w:w="900"/>
        <w:gridCol w:w="720"/>
      </w:tblGrid>
      <w:tr>
        <w:trPr>
          <w:tblHeader w:val="true"/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bookmarkStart w:id="0" w:name="RANGE!B5%3AL6"/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  <w:bookmarkEnd w:id="0"/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码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合知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知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24198203180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0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学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元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52119810129002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0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学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2281011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0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学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8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家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0011979080321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学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1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桂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311982012500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0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学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041981102025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学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324198109230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0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学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晓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21978070837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0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学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2582090723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0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学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常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21983022437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0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学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258201230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1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文学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镜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4281982091703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1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文学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31983080125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1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文学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1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晋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5268109220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1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文学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4258109021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1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文学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诗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28119801030001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1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文学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海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1011980022809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1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文学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谨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32419761011022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1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文学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251980063000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1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文学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21017712310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3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佩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198002031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2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党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2241982122745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2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秋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5231981072400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2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301982101604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2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4241982060716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2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8011977082430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3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271979090147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红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29301979120129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3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佩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28103011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2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光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3241979090623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2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弋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88119770701122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2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丙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42419760902021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3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春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4221973042500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1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21221978121211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3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31982030706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4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建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031974101010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4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9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28202011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2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传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5027511073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4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9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21973011627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3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学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31977112425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3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永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021978120312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3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3011983101741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3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1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2419800628122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3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111982012129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3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2281982032800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3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密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9211983012715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5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发展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3038111130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4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发展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开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0238105043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5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发展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辉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2197908240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4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发展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颖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2021977121044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4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发展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8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31981062700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4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发展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8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裕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201198303170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4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发展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玲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4258108220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5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发展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011980112814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4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发展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8027909022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5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发展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1211981040673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4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发展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3811983050133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4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发展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018109124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发展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2018210210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4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发展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冬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6251977082700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5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发展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丽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111981120165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5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发展研究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娅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021981111115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0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1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云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111982012665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7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9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颖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221198210020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7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4268107141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6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6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011982121400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6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268109160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8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038110251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5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9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31979032034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8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9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学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811979071531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9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冰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224198312270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6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.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318109270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5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0241983021222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7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221982020400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0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2198110221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5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彦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241979041107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6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23319800821336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9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银芝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911790208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4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.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6218201063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7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.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亚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322198002090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8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会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31980080190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6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晓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1111982060210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9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3251979090220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6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258107310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6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2018103160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018208294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6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燕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4271981042500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6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248201190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8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2238205200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9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277902161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0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雨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21977120237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9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8011981111001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0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0011979080800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9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永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2227909262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7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芫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2218207104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9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018109050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7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雄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0117803042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9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中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011980081509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8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261981091100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元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123197710160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7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兴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011977020100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8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龙娘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4291981040100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7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5221977031616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5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祥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1288104291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7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云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267912270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8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俊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31980011480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7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云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241979040615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6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名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3217908283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8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201198206170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8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永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3251979011603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8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晓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2211978110400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9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1231982103000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9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241981050315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0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春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28021977090721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0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3031980073030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2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9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12819800316032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2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鹏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31979020420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1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8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268205020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3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8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晓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018203240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2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30219820207036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1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一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226197803270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3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4258204010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2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双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24011980022996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2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1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3021982012400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3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佩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6231980082843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樱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271982060600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12198205281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0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昭朝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26011982020400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3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0261979060770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3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1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4271981090100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0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海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018207050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3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毓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01198111014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1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高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201197707150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3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81979020900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1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011979102328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2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亚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25011977122711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1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绍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271981060209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3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4268110120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2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2218207184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2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艳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422198003110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1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四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301977111417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1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小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30251978022833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1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011981052509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1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凤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248110290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2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金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3221985060828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5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海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119830910153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4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卯升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38119850825295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7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泽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028307170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6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庆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291985011419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3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雅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21985092707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7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雅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31984042006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4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5291985070100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7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31985031103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5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8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205198405137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3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8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2251984032907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5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8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良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5831984030400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6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82198207110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7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2198207120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6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新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4211986030103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6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翠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3241984120604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7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111981010160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6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晓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724198410040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7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艳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2011984102791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4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278212152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6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慧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1219820927096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8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9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2011982110603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7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9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书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21983061518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4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8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11198402110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6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21985082827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6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021984041400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8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庆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2241983071619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4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3021985072703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4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琨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42419831020002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7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011984111206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7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雁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21986042711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6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1219841101162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7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0119820401032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5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1011981072000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4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25198409200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5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3198310102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3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才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7231986030532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6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323198206260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5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重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2231985100406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5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011985010234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5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怡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5018306210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6231984110603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4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5231983012343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5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皓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233198211260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5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32619850925002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9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南亚研究院秘书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0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81982061164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8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南亚研究院秘书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琳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24321980120860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0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南亚研究院秘书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6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金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3318108190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9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南亚研究院秘书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7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802198601311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0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南亚研究院秘书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7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艳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6218308273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9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南亚研究院秘书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241983112711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0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南亚研究院秘书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佳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3811984021521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0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南亚研究院秘书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121985040603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9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南亚研究院秘书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菲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3011984122207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南亚研究院秘书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凯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0231984100300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南亚研究院秘书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广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3811984022409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8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南亚研究院秘书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228304071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0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南亚研究院秘书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4281986071200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9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南亚研究院秘书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斯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27830816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8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南亚研究院秘书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雯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271985010935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0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南亚研究院秘书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011983102843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9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南亚研究院秘书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红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3811985112307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9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南亚研究院秘书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素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7321983031408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8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南亚研究院秘书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美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7251984112715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9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南亚研究院秘书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天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22419840429002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9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南亚研究院秘书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维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291984062605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1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南亚研究院秘书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燕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4211985031100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8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南亚研究院秘书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云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21983051107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8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南亚研究院秘书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何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7231983010200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0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南亚研究院秘书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7011982120424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8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南亚研究院秘书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31984100518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0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南亚研究院秘书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秋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4231982090815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8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南亚研究院秘书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21982090818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9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南亚研究院秘书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111981100914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南亚研究院秘书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文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3211984101700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1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1281982081147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1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9021983062310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1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1011983100200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1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023198412230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1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张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221198309280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3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8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光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1281979111705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3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发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3011984011025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3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一弘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42119841016091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2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2819840712151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3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1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鸿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223800607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3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422197909052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2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258309152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3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丽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222198211112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2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3198306030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2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011982052616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2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1028105045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1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曙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0251983101715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2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菁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21984102437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2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21984051311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1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0221985090700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1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庆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5221984042908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婷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011984011737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2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6281983051800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2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相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02419840708401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3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51:00Z</dcterms:created>
  <dc:creator>hp</dc:creator>
  <dc:description/>
  <cp:keywords/>
  <dc:language>en-US</dc:language>
  <cp:lastModifiedBy>hp</cp:lastModifiedBy>
  <cp:lastPrinted>2007-04-30T15:01:00Z</cp:lastPrinted>
  <dcterms:modified xsi:type="dcterms:W3CDTF">2007-04-30T07:02:00Z</dcterms:modified>
  <cp:revision>1</cp:revision>
  <dc:subject/>
  <dc:title>云南省社会科学院2007年度公开招聘工作人员笔试成绩公布表</dc:title>
</cp:coreProperties>
</file>