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省</w:t>
      </w:r>
      <w:r>
        <w:rPr>
          <w:rFonts w:ascii="宋体;SimSun" w:hAnsi="宋体;SimSun" w:cs="宋体;SimSun"/>
          <w:b/>
          <w:sz w:val="32"/>
          <w:szCs w:val="32"/>
        </w:rPr>
        <w:t>社会</w:t>
      </w:r>
      <w:r>
        <w:rPr>
          <w:rFonts w:ascii="宋体;SimSun" w:hAnsi="宋体;SimSun" w:cs="宋体;SimSun"/>
          <w:b/>
          <w:sz w:val="32"/>
          <w:szCs w:val="32"/>
        </w:rPr>
        <w:t>科学院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度公开招聘工作人员</w:t>
      </w:r>
      <w:r>
        <w:rPr>
          <w:b/>
          <w:bCs/>
          <w:sz w:val="32"/>
          <w:szCs w:val="32"/>
        </w:rPr>
        <w:t>进入面试人员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96"/>
        <w:gridCol w:w="1426"/>
        <w:gridCol w:w="2816"/>
        <w:gridCol w:w="762"/>
        <w:gridCol w:w="1280"/>
        <w:gridCol w:w="1444"/>
        <w:gridCol w:w="766"/>
        <w:gridCol w:w="680"/>
      </w:tblGrid>
      <w:tr>
        <w:trPr>
          <w:tblHeader w:val="true"/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0" w:name="RANGE!B5%3AL6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  <w:bookmarkEnd w:id="0"/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码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单位名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知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41982031803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0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52119810129002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0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281011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0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8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婧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58201230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1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学研究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0.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镜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4281982091703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学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83080125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学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1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1017712310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佩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1980020318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.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党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241982122745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5231981072400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301982101604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41982060716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丙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42419760902021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3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春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21973042500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1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1221978121211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82030706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4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建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03197410101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4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9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8202011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2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永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0219781203123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6.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慧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3011983101741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1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419800628122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3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密密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92119830127152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5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3.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038111130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4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开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0238105043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5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平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2197908240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4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研究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娅妮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021981111115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0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1.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云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111982012665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7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9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11982100200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07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教育处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春生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8021977090721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0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6.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303198007303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2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9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819800316032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2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3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金良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221985060828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5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7.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海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119830910153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4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卯升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8119850825295X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7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028307170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6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庆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919850114194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公室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芳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2619850925002X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9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.5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819820611643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18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4321980120860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0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南亚研究院秘书处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文娟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32119841017002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1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81982081147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9021983062310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张平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11983092800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8.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81979111705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发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3011984011025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42523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04:00Z</dcterms:created>
  <dc:creator>         </dc:creator>
  <dc:description/>
  <cp:keywords/>
  <dc:language>en-US</dc:language>
  <cp:lastModifiedBy>hp</cp:lastModifiedBy>
  <cp:lastPrinted>2007-04-30T14:54:00Z</cp:lastPrinted>
  <dcterms:modified xsi:type="dcterms:W3CDTF">2007-04-30T07:26:00Z</dcterms:modified>
  <cp:revision>5</cp:revision>
  <dc:subject/>
  <dc:title>进入面试人员名单</dc:title>
</cp:coreProperties>
</file>