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云南省社会科学院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度招考工作人员面试成绩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1"/>
        <w:gridCol w:w="2376"/>
        <w:gridCol w:w="1163"/>
        <w:gridCol w:w="720"/>
        <w:gridCol w:w="2880"/>
      </w:tblGrid>
      <w:tr>
        <w:trPr>
          <w:tblHeader w:val="true"/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及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人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2810111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52119810129002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4198203180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民族文学</w:t>
            </w:r>
          </w:p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思成（博士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2197601250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并列第一。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镜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4281982091703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5820123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3080125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东南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党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241982122745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成绩第一名李涛、第四名吴秋华，均放弃参加面试，递补第七、八名参加。根据《公告》要求，面试成绩未达</w:t>
            </w:r>
            <w:r>
              <w:rPr/>
              <w:t>60</w:t>
            </w:r>
            <w:r>
              <w:rPr/>
              <w:t>分者，不予录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30198210160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41982060716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佩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1980020318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27197909014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8011977082430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南亚研究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122197812121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2030706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820201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建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03197410101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丙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42419760902021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春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2197304250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经济研究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419800628122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3011983101741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021978120312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农村发展</w:t>
            </w:r>
          </w:p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038111130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成绩第三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平，放弃参加面试。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密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9211983012715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开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238105043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219790824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人事教育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198210020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成绩第二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云辉，面试开考后放弃参加面试。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娅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21981111115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云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111982012665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科研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802197709072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303198007303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800316032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院办公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金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21985060828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9198501141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卯升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8119850825295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28307170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119830910153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南亚</w:t>
            </w:r>
          </w:p>
          <w:p>
            <w:pPr>
              <w:pStyle w:val="Normal"/>
              <w:ind w:left="270" w:hanging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院秘书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619850925002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《公告》要求，面试成绩均未达到</w:t>
            </w:r>
            <w:r>
              <w:rPr/>
              <w:t>60</w:t>
            </w:r>
            <w:r>
              <w:rPr/>
              <w:t>分，该招聘岗位空缺。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1982061164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432198012086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  <w:r>
              <w:rPr/>
              <w:t>图书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文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32119841017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82081147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9021983062310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图书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网络管理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发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301198401102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张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198309280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7911170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9:00Z</dcterms:created>
  <dc:creator>huanghuan</dc:creator>
  <dc:description/>
  <dc:language>en-US</dc:language>
  <cp:lastModifiedBy>hp</cp:lastModifiedBy>
  <cp:lastPrinted>2007-05-11T15:47:00Z</cp:lastPrinted>
  <dcterms:modified xsi:type="dcterms:W3CDTF">2007-05-12T04:18:00Z</dcterms:modified>
  <cp:revision>30</cp:revision>
  <dc:subject/>
  <dc:title>云南省社会科学院关于2007年度公开招聘工作人员</dc:title>
</cp:coreProperties>
</file>