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时间考场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8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76"/>
        <w:gridCol w:w="1944"/>
        <w:gridCol w:w="2196"/>
        <w:gridCol w:w="1224"/>
      </w:tblGrid>
      <w:tr>
        <w:trPr>
          <w:tblHeader w:val="true"/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人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419820318032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大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119810129002X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281011100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民族文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582012300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大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2091703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30801252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思成（博士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21976012500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东南亚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0177123106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气象路</w:t>
            </w:r>
            <w:r>
              <w:rPr/>
              <w:t>133</w:t>
            </w:r>
            <w:r>
              <w:rPr/>
              <w:t>号云南省社会科学院东南亚所办公室</w:t>
            </w:r>
            <w:r>
              <w:rPr/>
              <w:t>(</w:t>
            </w:r>
            <w:r>
              <w:rPr/>
              <w:t>致尚楼</w:t>
            </w:r>
            <w:r>
              <w:rPr/>
              <w:t>6</w:t>
            </w:r>
            <w:r>
              <w:rPr/>
              <w:t>楼</w:t>
            </w:r>
            <w:r>
              <w:rPr/>
              <w:t>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672</w:t>
            </w:r>
          </w:p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佩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19800203181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党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2241982122745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秋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523198107240077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301982101604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419820607164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南亚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丙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42419760902021X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三楼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春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4221973042500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1221978121211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31982030706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建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2031974101010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10282020111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40219781203123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小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0119831017414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2419800628122X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农村发展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密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2119830127152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大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381111304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开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0238105043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21979082400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人事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娅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19811111152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三楼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云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3111982012665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210020022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80219770907212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三楼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30319800730302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00316032X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院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金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219850608281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小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82119830910153X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卯升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8119850825295X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50283071706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92919850114194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南亚研究院秘书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32619850925002X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五楼大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72819820611643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43219801208604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 </w:t>
            </w:r>
            <w:r>
              <w:rPr/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文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19841017002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三楼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61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8208114714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9021983062310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图书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网络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30928001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市环城西路</w:t>
            </w:r>
            <w:r>
              <w:rPr/>
              <w:t>577</w:t>
            </w:r>
            <w:r>
              <w:rPr/>
              <w:t>号云南省社会科学院三楼会议室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2561 </w:t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128197911170529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0110251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7:00Z</dcterms:created>
  <dc:creator> </dc:creator>
  <dc:description/>
  <cp:keywords/>
  <dc:language>en-US</dc:language>
  <cp:lastModifiedBy> </cp:lastModifiedBy>
  <dcterms:modified xsi:type="dcterms:W3CDTF">2007-05-08T09:47:00Z</dcterms:modified>
  <cp:revision>1</cp:revision>
  <dc:subject/>
  <dc:title>面试时间考场安排表</dc:title>
</cp:coreProperties>
</file>