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云南省社会科学院</w:t>
      </w:r>
      <w:r>
        <w:rPr/>
        <w:t>&lt;/title&gt;</w:t>
      </w:r>
    </w:p>
    <w:p>
      <w:pPr>
        <w:pStyle w:val="PreformattedText"/>
        <w:bidi w:val="0"/>
        <w:spacing w:before="0" w:after="0"/>
        <w:jc w:val="left"/>
        <w:rPr/>
      </w:pPr>
      <w:r>
        <w:rPr/>
        <w:t>&lt;base target="_blank" /&gt;</w:t>
      </w:r>
    </w:p>
    <w:p>
      <w:pPr>
        <w:pStyle w:val="PreformattedText"/>
        <w:bidi w:val="0"/>
        <w:spacing w:before="0" w:after="0"/>
        <w:jc w:val="left"/>
        <w:rPr/>
      </w:pPr>
      <w:r>
        <w:rPr/>
        <w:t>&lt;meta name="keywords" content="</w:t>
      </w:r>
      <w:r>
        <w:rPr/>
        <w:t>云南省社会科学院</w:t>
      </w:r>
      <w:r>
        <w:rPr/>
        <w:t>"&gt;</w:t>
      </w:r>
    </w:p>
    <w:p>
      <w:pPr>
        <w:pStyle w:val="PreformattedText"/>
        <w:bidi w:val="0"/>
        <w:spacing w:before="0" w:after="0"/>
        <w:jc w:val="left"/>
        <w:rPr/>
      </w:pPr>
      <w:r>
        <w:rPr/>
        <w:t>&lt;meta name="description" content=""&gt;</w:t>
      </w:r>
    </w:p>
    <w:p>
      <w:pPr>
        <w:pStyle w:val="PreformattedText"/>
        <w:bidi w:val="0"/>
        <w:spacing w:before="0" w:after="0"/>
        <w:jc w:val="left"/>
        <w:rPr/>
      </w:pPr>
      <w:r>
        <w:rPr/>
        <w:t>&lt;link href="/Templates/skin/css/css.css" type="text/css" rel="stylesheet" /&gt;</w:t>
      </w:r>
    </w:p>
    <w:p>
      <w:pPr>
        <w:pStyle w:val="PreformattedText"/>
        <w:bidi w:val="0"/>
        <w:spacing w:before="0" w:after="0"/>
        <w:jc w:val="left"/>
        <w:rPr/>
      </w:pPr>
      <w:r>
        <w:rPr/>
        <w:t>&lt;link href="/Templates/skin/css/css1.css" type="text/css" rel="stylesheet" /&gt;</w:t>
      </w:r>
    </w:p>
    <w:p>
      <w:pPr>
        <w:pStyle w:val="PreformattedText"/>
        <w:bidi w:val="0"/>
        <w:spacing w:before="0" w:after="0"/>
        <w:jc w:val="left"/>
        <w:rPr/>
      </w:pPr>
      <w:r>
        <w:rPr/>
        <w:t>&lt;link href="/Templates/skin/css/index.css" type="text/css" rel="stylesheet" /&gt;</w:t>
      </w:r>
    </w:p>
    <w:p>
      <w:pPr>
        <w:pStyle w:val="PreformattedText"/>
        <w:bidi w:val="0"/>
        <w:spacing w:before="0" w:after="0"/>
        <w:jc w:val="left"/>
        <w:rPr/>
      </w:pPr>
      <w:r>
        <w:rPr/>
        <w:t>&lt;script type="text/javascript" src="/Templates/skin/js/jquery.min.js"&gt;&lt;/script&gt;</w:t>
      </w:r>
    </w:p>
    <w:p>
      <w:pPr>
        <w:pStyle w:val="PreformattedText"/>
        <w:bidi w:val="0"/>
        <w:spacing w:before="0" w:after="0"/>
        <w:jc w:val="left"/>
        <w:rPr/>
      </w:pPr>
      <w:r>
        <w:rPr/>
        <w:t>&lt;script type="text/javascript" src="/Templates/skin/js/base.js"&gt;&lt;/script&gt;</w:t>
      </w:r>
    </w:p>
    <w:p>
      <w:pPr>
        <w:pStyle w:val="PreformattedText"/>
        <w:bidi w:val="0"/>
        <w:spacing w:before="0" w:after="0"/>
        <w:jc w:val="left"/>
        <w:rPr/>
      </w:pPr>
      <w:r>
        <w:rPr/>
        <w:t>&lt;script type="text/javascript" src="/Templates/skin/js/base1.js"&gt;&lt;/script&gt;</w:t>
      </w:r>
    </w:p>
    <w:p>
      <w:pPr>
        <w:pStyle w:val="PreformattedText"/>
        <w:bidi w:val="0"/>
        <w:spacing w:before="0" w:after="0"/>
        <w:jc w:val="left"/>
        <w:rPr/>
      </w:pPr>
      <w:r>
        <w:rPr/>
        <w:t>&lt;script type="text/javascript" src="/Templates/skin/js/date.js"&gt;&lt;/script&gt;</w:t>
      </w:r>
    </w:p>
    <w:p>
      <w:pPr>
        <w:pStyle w:val="PreformattedText"/>
        <w:bidi w:val="0"/>
        <w:spacing w:before="0" w:after="0"/>
        <w:jc w:val="left"/>
        <w:rPr/>
      </w:pPr>
      <w:r>
        <w:rPr/>
        <w:t>&lt;script type="text/javascript" src="/Templates/skin/js/newpic.js"&gt;&lt;/script&gt;</w:t>
      </w:r>
    </w:p>
    <w:p>
      <w:pPr>
        <w:pStyle w:val="PreformattedText"/>
        <w:bidi w:val="0"/>
        <w:spacing w:before="0" w:after="0"/>
        <w:jc w:val="left"/>
        <w:rPr/>
      </w:pPr>
      <w:r>
        <w:rPr/>
        <w:t>&lt;script type="text/javascript" src="/Templates/skin/js/newpic1.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gt;</w:t>
      </w:r>
    </w:p>
    <w:p>
      <w:pPr>
        <w:pStyle w:val="PreformattedText"/>
        <w:bidi w:val="0"/>
        <w:spacing w:before="0" w:after="0"/>
        <w:jc w:val="left"/>
        <w:rPr/>
      </w:pPr>
      <w:r>
        <w:rPr/>
        <w:t>&lt;div class="top_t"&gt;</w:t>
      </w:r>
    </w:p>
    <w:p>
      <w:pPr>
        <w:pStyle w:val="PreformattedText"/>
        <w:bidi w:val="0"/>
        <w:spacing w:before="0" w:after="0"/>
        <w:jc w:val="left"/>
        <w:rPr/>
      </w:pPr>
      <w:r>
        <w:rPr/>
        <w:t>&lt;div class="top_l"&gt;</w:t>
      </w:r>
    </w:p>
    <w:p>
      <w:pPr>
        <w:pStyle w:val="PreformattedText"/>
        <w:bidi w:val="0"/>
        <w:spacing w:before="0" w:after="0"/>
        <w:jc w:val="left"/>
        <w:rPr/>
      </w:pPr>
      <w:r>
        <w:rPr/>
        <w:t>&lt;ul&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class="top_r"&gt;</w:t>
      </w:r>
    </w:p>
    <w:p>
      <w:pPr>
        <w:pStyle w:val="PreformattedText"/>
        <w:bidi w:val="0"/>
        <w:spacing w:before="0" w:after="0"/>
        <w:jc w:val="left"/>
        <w:rPr/>
      </w:pPr>
      <w:r>
        <w:rPr/>
        <w:tab/>
        <w:t>&lt;ul&gt;</w:t>
      </w:r>
    </w:p>
    <w:p>
      <w:pPr>
        <w:pStyle w:val="PreformattedText"/>
        <w:bidi w:val="0"/>
        <w:spacing w:before="0" w:after="0"/>
        <w:jc w:val="left"/>
        <w:rPr/>
      </w:pPr>
      <w:r>
        <w:rPr/>
        <w:t xml:space="preserve">    </w:t>
      </w:r>
      <w:r>
        <w:rPr/>
        <w:tab/>
        <w:t>&lt;a target='_blank' href='#'&gt;</w:t>
      </w:r>
      <w:r>
        <w:rPr/>
        <w:t>云南省社会科学网</w:t>
      </w:r>
      <w:r>
        <w:rPr/>
        <w:t>&amp;nbsp;|&amp;nbsp;&lt;/a&gt;</w:t>
      </w:r>
    </w:p>
    <w:p>
      <w:pPr>
        <w:pStyle w:val="PreformattedText"/>
        <w:bidi w:val="0"/>
        <w:spacing w:before="0" w:after="0"/>
        <w:jc w:val="left"/>
        <w:rPr/>
      </w:pPr>
      <w:r>
        <w:rPr/>
        <w:tab/>
        <w:tab/>
        <w:t>&lt;a style="color:#cc3300" href="javascript:void(0)" onMouseOut="hideImg()"  onmouseover="showImg()"&gt;&lt;strong&gt;</w:t>
      </w:r>
      <w:r>
        <w:rPr/>
        <w:t>手机网</w:t>
      </w:r>
      <w:r>
        <w:rPr/>
        <w:t>&lt;/strong&gt;&lt;/a&gt;</w:t>
      </w:r>
    </w:p>
    <w:p>
      <w:pPr>
        <w:pStyle w:val="PreformattedText"/>
        <w:bidi w:val="0"/>
        <w:spacing w:before="0" w:after="0"/>
        <w:jc w:val="left"/>
        <w:rPr/>
      </w:pPr>
      <w:r>
        <w:rPr/>
        <w:tab/>
        <w:tab/>
        <w:t>&lt;a style="color:#fff" href="javascript:void(0)" onMouseOut="hideImg()"  onmouseover="showImg()"&gt;&lt;strong&gt;</w:t>
      </w:r>
      <w:r>
        <w:rPr/>
        <w:t>手机网</w:t>
      </w:r>
      <w:r>
        <w:rPr/>
        <w:t>&lt;/strong&gt;&lt;/a&gt;</w:t>
      </w:r>
    </w:p>
    <w:p>
      <w:pPr>
        <w:pStyle w:val="PreformattedText"/>
        <w:bidi w:val="0"/>
        <w:spacing w:before="0" w:after="0"/>
        <w:jc w:val="left"/>
        <w:rPr/>
      </w:pPr>
      <w:r>
        <w:rPr/>
        <w:tab/>
        <w:tab/>
        <w:t>&lt;div id="wxImg" style="display:none;height:50px;back-ground:#f00;position:absolute;"&gt;&lt;img src="http://www.sky.yn.gov.cn/UpLoadFiles/Image/2019-04-01/65O97MVIMF1554115021.png" width="160" height="160" alt="" /&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id="header"&gt;</w:t>
      </w:r>
    </w:p>
    <w:p>
      <w:pPr>
        <w:pStyle w:val="PreformattedText"/>
        <w:bidi w:val="0"/>
        <w:spacing w:before="0" w:after="0"/>
        <w:jc w:val="left"/>
        <w:rPr/>
      </w:pPr>
      <w:r>
        <w:rPr/>
        <w:t>&lt;div class="top_img m_b"&gt;</w:t>
      </w:r>
    </w:p>
    <w:p>
      <w:pPr>
        <w:pStyle w:val="PreformattedText"/>
        <w:bidi w:val="0"/>
        <w:spacing w:before="0" w:after="0"/>
        <w:jc w:val="left"/>
        <w:rPr/>
      </w:pPr>
      <w:r>
        <w:rPr/>
        <w:tab/>
        <w:t>&lt;div class="topxx ss"&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 class="search"&gt;</w:t>
      </w:r>
    </w:p>
    <w:p>
      <w:pPr>
        <w:pStyle w:val="PreformattedText"/>
        <w:bidi w:val="0"/>
        <w:spacing w:before="0" w:after="0"/>
        <w:jc w:val="left"/>
        <w:rPr/>
      </w:pPr>
      <w:r>
        <w:rPr/>
        <w:t xml:space="preserve">            </w:t>
      </w:r>
      <w:r>
        <w:rPr/>
        <w:t>&lt;input id="keyword" type="text" class="txt"&gt;&lt;input type="image" onclick="search()" src="/Templates/skin/images/icon_find.png" /&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search() {</w:t>
      </w:r>
    </w:p>
    <w:p>
      <w:pPr>
        <w:pStyle w:val="PreformattedText"/>
        <w:bidi w:val="0"/>
        <w:spacing w:before="0" w:after="0"/>
        <w:jc w:val="left"/>
        <w:rPr/>
      </w:pPr>
      <w:r>
        <w:rPr/>
        <w:t xml:space="preserve">                    </w:t>
      </w:r>
      <w:r>
        <w:rPr/>
        <w:t>if (document.getElementById("keyword").value != "") {</w:t>
      </w:r>
    </w:p>
    <w:p>
      <w:pPr>
        <w:pStyle w:val="PreformattedText"/>
        <w:bidi w:val="0"/>
        <w:spacing w:before="0" w:after="0"/>
        <w:jc w:val="left"/>
        <w:rPr/>
      </w:pPr>
      <w:r>
        <w:rPr/>
        <w:t xml:space="preserve">                        </w:t>
      </w:r>
      <w:r>
        <w:rPr/>
        <w:t>window.location.href = "/search/?keyword="+ encodeURIComponent(document.getElementById("keyword").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alert("</w:t>
      </w:r>
      <w:r>
        <w:rPr/>
        <w:t>请输入搜索关键字</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 xml:space="preserve">&lt;!-- </w:t>
      </w:r>
      <w:r>
        <w:rPr/>
        <w:t xml:space="preserve">横向两级网站主导航开始 </w:t>
      </w:r>
      <w:r>
        <w:rPr/>
        <w:t>--&gt;</w:t>
      </w:r>
    </w:p>
    <w:p>
      <w:pPr>
        <w:pStyle w:val="PreformattedText"/>
        <w:bidi w:val="0"/>
        <w:spacing w:before="0" w:after="0"/>
        <w:jc w:val="left"/>
        <w:rPr/>
      </w:pPr>
      <w:r>
        <w:rPr/>
        <w:t xml:space="preserve">        </w:t>
      </w:r>
      <w:r>
        <w:rPr/>
        <w:t>&lt;div id="MainNav" class="MainNav" &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r>
        <w:rPr/>
        <w:t>网站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bygk/'&gt;</w:t>
      </w:r>
      <w:r>
        <w:rPr/>
        <w:t>本院概况</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txx/'&gt;</w:t>
      </w:r>
      <w:r>
        <w:rPr/>
        <w:t>动态讯息</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syj/'&gt;</w:t>
      </w:r>
      <w:r>
        <w:rPr/>
        <w:t>学术研究</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kygl/'&gt;</w:t>
      </w:r>
      <w:r>
        <w:rPr/>
        <w:t>科研管理</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xft/'&gt;</w:t>
      </w:r>
      <w:r>
        <w:rPr/>
        <w:t>专家访谈</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qgz/'&gt;</w:t>
      </w:r>
      <w:r>
        <w:rPr/>
        <w:t>党群工作</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tzl/'&gt;</w:t>
      </w:r>
      <w:r>
        <w:rPr/>
        <w:t>专题专栏</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zzq/xzzo1/'&gt;</w:t>
      </w:r>
      <w:r>
        <w:rPr/>
        <w:t>下载专区</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ab/>
        <w:tab/>
        <w:tab/>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横向两级网站主导航结束 </w:t>
      </w:r>
      <w:r>
        <w:rPr/>
        <w:t xml:space="preserve">--&gt;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script  type="text/javascript" src="/Templates/skin/js/ad.js"&gt;&lt;/script&gt;--&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开始 </w:t>
      </w:r>
      <w:r>
        <w:rPr/>
        <w:t>--&gt;</w:t>
      </w:r>
    </w:p>
    <w:p>
      <w:pPr>
        <w:pStyle w:val="PreformattedText"/>
        <w:bidi w:val="0"/>
        <w:spacing w:before="0" w:after="0"/>
        <w:jc w:val="left"/>
        <w:rPr/>
      </w:pPr>
      <w:r>
        <w:rPr/>
        <w:t>&lt;div id="mainBody"&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i_hot box"&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h2&gt;&lt;a href="/tt/08939839544879922688" &gt;</w:t>
      </w:r>
      <w:r>
        <w:rPr/>
        <w:t>习近平：在全国科技大会、国家科学技术奖励大会、两院院士大会上的讲话</w:t>
      </w:r>
      <w:r>
        <w:rPr/>
        <w:t>&lt;/a&gt;&lt;/h2&gt;</w:t>
      </w:r>
    </w:p>
    <w:p>
      <w:pPr>
        <w:pStyle w:val="PreformattedText"/>
        <w:bidi w:val="0"/>
        <w:spacing w:before="0" w:after="0"/>
        <w:jc w:val="left"/>
        <w:rPr/>
      </w:pPr>
      <w:r>
        <w:rPr/>
        <w:t xml:space="preserve">        </w:t>
      </w:r>
      <w:r>
        <w:rPr/>
        <w:t>&lt;!-- &lt;p&gt;</w:t>
      </w:r>
    </w:p>
    <w:p>
      <w:pPr>
        <w:pStyle w:val="PreformattedText"/>
        <w:bidi w:val="0"/>
        <w:spacing w:before="0" w:after="0"/>
        <w:jc w:val="left"/>
        <w:rPr/>
      </w:pPr>
      <w:r>
        <w:rPr/>
        <w:t xml:space="preserve">         </w:t>
      </w:r>
      <w:r>
        <w:rPr/>
        <w:t>&lt;a href="/ztzl/xxgcwzqhjs/xxdt/6748626741432371433" &gt;</w:t>
      </w:r>
      <w:r>
        <w:rPr/>
        <w:t>【黄坤明在云南调研时强调 以全面准确生动活</w:t>
      </w:r>
      <w:r>
        <w:rPr/>
        <w:t>...</w:t>
      </w:r>
      <w:r>
        <w:rPr/>
        <w:t>】</w:t>
      </w:r>
      <w:r>
        <w:rPr/>
        <w:t>&lt;/a&gt;</w:t>
      </w:r>
    </w:p>
    <w:p>
      <w:pPr>
        <w:pStyle w:val="PreformattedText"/>
        <w:bidi w:val="0"/>
        <w:spacing w:before="0" w:after="0"/>
        <w:jc w:val="left"/>
        <w:rPr/>
      </w:pPr>
      <w:r>
        <w:rPr/>
        <w:t xml:space="preserve">         </w:t>
      </w:r>
      <w:r>
        <w:rPr/>
        <w:t>&lt;a href="/dtxx/ynxx/02621787731132352964" &gt;</w:t>
      </w:r>
      <w:r>
        <w:rPr/>
        <w:t>【省社科院研究当前疫情防控工作提出在“精准</w:t>
      </w:r>
      <w:r>
        <w:rPr/>
        <w:t>...</w:t>
      </w:r>
      <w:r>
        <w:rPr/>
        <w:t>】</w:t>
      </w:r>
      <w:r>
        <w:rPr/>
        <w:t>&lt;/a&gt;</w:t>
      </w:r>
    </w:p>
    <w:p>
      <w:pPr>
        <w:pStyle w:val="PreformattedText"/>
        <w:bidi w:val="0"/>
        <w:spacing w:before="0" w:after="0"/>
        <w:jc w:val="left"/>
        <w:rPr/>
      </w:pPr>
      <w:r>
        <w:rPr/>
        <w:t xml:space="preserve">         </w:t>
      </w:r>
      <w:r>
        <w:rPr/>
        <w:t>&lt;a href="/dtxx/sksc/3343657437465680599" &gt;</w:t>
      </w:r>
      <w:r>
        <w:rPr/>
        <w:t>【李峰：实行差异化、不搞简单化：当前疫情防</w:t>
      </w:r>
      <w:r>
        <w:rPr/>
        <w:t>...</w:t>
      </w:r>
      <w:r>
        <w:rPr/>
        <w:t>】</w:t>
      </w:r>
      <w:r>
        <w:rPr/>
        <w:t>&lt;/a&gt;&lt;/p&gt;--&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lt;div class="listleft"&gt;</w:t>
      </w:r>
    </w:p>
    <w:p>
      <w:pPr>
        <w:pStyle w:val="PreformattedText"/>
        <w:bidi w:val="0"/>
        <w:spacing w:before="0" w:after="0"/>
        <w:jc w:val="left"/>
        <w:rPr/>
      </w:pPr>
      <w:r>
        <w:rPr/>
        <w:tab/>
        <w:t>&lt;div class="box iflash m_b"&gt;</w:t>
      </w:r>
    </w:p>
    <w:p>
      <w:pPr>
        <w:pStyle w:val="PreformattedText"/>
        <w:bidi w:val="0"/>
        <w:spacing w:before="0" w:after="0"/>
        <w:jc w:val="left"/>
        <w:rPr/>
      </w:pPr>
      <w:r>
        <w:rPr/>
        <w:t xml:space="preserve">&lt;ul id="pub_slideplay"&gt; </w:t>
      </w:r>
    </w:p>
    <w:p>
      <w:pPr>
        <w:pStyle w:val="PreformattedText"/>
        <w:bidi w:val="0"/>
        <w:spacing w:before="0" w:after="0"/>
        <w:jc w:val="left"/>
        <w:rPr/>
      </w:pPr>
      <w:r>
        <w:rPr/>
      </w:r>
    </w:p>
    <w:p>
      <w:pPr>
        <w:pStyle w:val="PreformattedText"/>
        <w:bidi w:val="0"/>
        <w:spacing w:before="0" w:after="0"/>
        <w:jc w:val="left"/>
        <w:rPr/>
      </w:pPr>
      <w:r>
        <w:rPr/>
        <w:t>&lt;li&gt;&lt;a href='/dtxx/ynxx/07550963205415610602' target='_blank'&gt;&lt;img src="/UpLoadFiles/Image/2024-06-25/NPPHM1QLAS</w:t>
      </w:r>
      <w:r>
        <w:rPr/>
        <w:t>微信图片</w:t>
      </w:r>
      <w:r>
        <w:rPr/>
        <w:t>20240625154502</w:t>
      </w:r>
      <w:r>
        <w:rPr/>
        <w:t>副本</w:t>
      </w:r>
      <w:r>
        <w:rPr/>
        <w:t>.jpg" alt='</w:t>
      </w:r>
      <w:r>
        <w:rPr/>
        <w:t>杨正权院长受邀出席中国民族学学会</w:t>
      </w:r>
      <w:r>
        <w:rPr/>
        <w:t>2024</w:t>
      </w:r>
      <w:r>
        <w:rPr/>
        <w:t>年高层论坛并作大会主题报告</w:t>
      </w:r>
      <w:r>
        <w:rPr/>
        <w:t>' /&gt;&lt;p&gt;</w:t>
      </w:r>
      <w:r>
        <w:rPr/>
        <w:t>杨正权院长受邀出席中国民族学学会</w:t>
      </w:r>
      <w:r>
        <w:rPr/>
        <w:t>2024&lt;/p&gt;&lt;/a&gt;&lt;/li&gt;</w:t>
      </w:r>
    </w:p>
    <w:p>
      <w:pPr>
        <w:pStyle w:val="PreformattedText"/>
        <w:bidi w:val="0"/>
        <w:spacing w:before="0" w:after="0"/>
        <w:jc w:val="left"/>
        <w:rPr/>
      </w:pPr>
      <w:r>
        <w:rPr/>
      </w:r>
    </w:p>
    <w:p>
      <w:pPr>
        <w:pStyle w:val="PreformattedText"/>
        <w:bidi w:val="0"/>
        <w:spacing w:before="0" w:after="0"/>
        <w:jc w:val="left"/>
        <w:rPr/>
      </w:pPr>
      <w:r>
        <w:rPr/>
        <w:t>&lt;li&gt;&lt;a href='/dtxx/ynxx/08315445618756809410' target='_blank'&gt;&lt;img src="/UpLoadFiles/Image/2024-06-25/5DVW9QBOPPd0a269f01f2483fbefed5a34adbe4fe</w:t>
      </w:r>
      <w:r>
        <w:rPr/>
        <w:t>副本</w:t>
      </w:r>
      <w:r>
        <w:rPr/>
        <w:t>.jpg" alt='</w:t>
      </w:r>
      <w:r>
        <w:rPr/>
        <w:t>杨正权率队到中国社会科学院民族学与人类学研究所座谈交流</w:t>
      </w:r>
      <w:r>
        <w:rPr/>
        <w:t>' /&gt;&lt;p&gt;</w:t>
      </w:r>
      <w:r>
        <w:rPr/>
        <w:t>杨正权率队到中国社会科学院民族学与人类学</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0190486568454899606' target='_blank'&gt;&lt;img src="http://www.ynssky.cn/UpLoadFiles/Image/2024-06-17/TVCVVMRZ1Q640.jpg" alt='</w:t>
      </w:r>
      <w:r>
        <w:rPr/>
        <w:t>杨正权院长受邀出席马克思主义宗教学论坛并作主旨发言</w:t>
      </w:r>
      <w:r>
        <w:rPr/>
        <w:t>' /&gt;&lt;p&gt;</w:t>
      </w:r>
      <w:r>
        <w:rPr/>
        <w:t>杨正权院长受邀出席马克思主义宗教学论坛并</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3829414776314312250' target='_blank'&gt;&lt;img src="http://www.ynssky.cn/UpLoadFiles/Image/2024-06-14/9Q5WT6136B1162515010.jpg" alt='</w:t>
      </w:r>
      <w:r>
        <w:rPr/>
        <w:t>我院与云南省人民政府外事办公室签署框架协议</w:t>
      </w:r>
      <w:r>
        <w:rPr/>
        <w:t>' /&gt;&lt;p&gt;</w:t>
      </w:r>
      <w:r>
        <w:rPr/>
        <w:t>我院与云南省人民政府外事办公室签署框架协</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6997029373561061709' target='_blank'&gt;&lt;img src="http://www.ynssky.cn/UpLoadFiles/Image/2024-06-07/DCLQV26LQ2300206286.jpg" alt='</w:t>
      </w:r>
      <w:r>
        <w:rPr/>
        <w:t>杨正权院长受邀出席第十一届边疆学论坛并作主旨发言</w:t>
      </w:r>
      <w:r>
        <w:rPr/>
        <w:t>' /&gt;&lt;p&gt;</w:t>
      </w:r>
      <w:r>
        <w:rPr/>
        <w:t>杨正权院长受邀出席第十一届边疆学论坛并作</w:t>
      </w:r>
      <w:r>
        <w:rPr/>
        <w:t>&lt;/p&gt;&lt;/a&gt;&lt;/li&gt;</w:t>
      </w:r>
    </w:p>
    <w:p>
      <w:pPr>
        <w:pStyle w:val="PreformattedText"/>
        <w:bidi w:val="0"/>
        <w:spacing w:before="0" w:after="0"/>
        <w:jc w:val="left"/>
        <w:rPr/>
      </w:pPr>
      <w:r>
        <w:rPr/>
      </w:r>
    </w:p>
    <w:p>
      <w:pPr>
        <w:pStyle w:val="PreformattedText"/>
        <w:bidi w:val="0"/>
        <w:spacing w:before="0" w:after="0"/>
        <w:jc w:val="left"/>
        <w:rPr/>
      </w:pPr>
      <w:r>
        <w:rPr/>
        <w:t xml:space="preserve">&lt;/ul&gt; </w:t>
      </w:r>
    </w:p>
    <w:p>
      <w:pPr>
        <w:pStyle w:val="PreformattedText"/>
        <w:bidi w:val="0"/>
        <w:spacing w:before="0" w:after="0"/>
        <w:jc w:val="left"/>
        <w:rPr/>
      </w:pPr>
      <w:r>
        <w:rPr/>
        <w:t>&lt;script&gt;new dk_slideplayer("#pub_slideplay",{width:"584px",height:"400px",fontsize:"12px",time:"5000"});&lt;/script&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inews box"&gt;</w:t>
      </w:r>
    </w:p>
    <w:p>
      <w:pPr>
        <w:pStyle w:val="PreformattedText"/>
        <w:bidi w:val="0"/>
        <w:spacing w:before="0" w:after="0"/>
        <w:jc w:val="left"/>
        <w:rPr/>
      </w:pPr>
      <w:r>
        <w:rPr/>
        <w:tab/>
        <w:tab/>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ynxx/"&gt;</w:t>
      </w:r>
      <w:r>
        <w:rPr/>
        <w:t>更多</w:t>
      </w:r>
      <w:r>
        <w:rPr/>
        <w:t xml:space="preserve">&gt;&gt;&lt;/a&gt;&lt;/span&gt;   </w:t>
      </w:r>
    </w:p>
    <w:p>
      <w:pPr>
        <w:pStyle w:val="PreformattedText"/>
        <w:bidi w:val="0"/>
        <w:spacing w:before="0" w:after="0"/>
        <w:jc w:val="left"/>
        <w:rPr/>
      </w:pPr>
      <w:r>
        <w:rPr/>
        <w:t xml:space="preserve">                </w:t>
      </w:r>
      <w:r>
        <w:rPr/>
        <w:t>&lt;h2 class="name"&gt;</w:t>
      </w:r>
      <w:r>
        <w:rPr/>
        <w:t>要闻</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listdt"&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arget="_blank" href="/dtxx/ynxx/07550963205415610602"&gt;</w:t>
      </w:r>
      <w:r>
        <w:rPr/>
        <w:t>杨正权院长受邀出席中国民族学学会</w:t>
      </w:r>
      <w:r>
        <w:rPr/>
        <w:t>2024</w:t>
      </w:r>
      <w:r>
        <w:rPr/>
        <w:t>年高层论坛并作</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8315445618756809410"&gt;</w:t>
      </w:r>
      <w:r>
        <w:rPr/>
        <w:t>杨正权率队到中国社会科学院民族学与人类学研究所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2566846637226585565"&gt;</w:t>
      </w:r>
      <w:r>
        <w:rPr/>
        <w:t>云南省社会科学院召开警示教育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190486568454899606"&gt;</w:t>
      </w:r>
      <w:r>
        <w:rPr/>
        <w:t>杨正权院长受邀出席马克思主义宗教学论坛并作主旨发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3829414776314312250"&gt;</w:t>
      </w:r>
      <w:r>
        <w:rPr/>
        <w:t>我院与云南省人民政府外事办公室签署框架协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6997029373561061709"&gt;</w:t>
      </w:r>
      <w:r>
        <w:rPr/>
        <w:t>杨正权院长受邀出席第十一届边疆学论坛并作主旨发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590180153155752487"&gt;</w:t>
      </w:r>
      <w:r>
        <w:rPr/>
        <w:t>我院组织党员干部到云南省反腐倡廉警示教育基地开展警示教</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1975559034818353060"&gt;</w:t>
      </w:r>
      <w:r>
        <w:rPr/>
        <w:t>《南亚东南亚研究》被国家哲学社会科学文献中心评为“</w:t>
      </w:r>
      <w:r>
        <w:rPr/>
        <w:t>20...&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170503413849075931"&gt;</w:t>
      </w:r>
      <w:r>
        <w:rPr/>
        <w:t>云南省社会科学院举办党纪学习教育读书班第二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a href='http://ztjy.people.cn/GB/index.html' target='_blank'&gt;&lt;img src="/Templates/skin/images/xjp.jpg"  /&g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lt;div class="listright"&gt;</w:t>
      </w:r>
    </w:p>
    <w:p>
      <w:pPr>
        <w:pStyle w:val="PreformattedText"/>
        <w:bidi w:val="0"/>
        <w:spacing w:before="0" w:after="0"/>
        <w:jc w:val="left"/>
        <w:rPr/>
      </w:pPr>
      <w:r>
        <w:rPr/>
        <w:tab/>
        <w:t>&lt;div class="itoogg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tzgg"&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中国西南文化研究学术座谈会 （</w:t>
      </w:r>
      <w:r>
        <w:rPr/>
        <w:t>1</w:t>
      </w:r>
      <w:r>
        <w:rPr/>
        <w:t>号会议通知）</w:t>
      </w:r>
      <w:r>
        <w:rPr/>
        <w:t>' target='_blank' href="/dtxx/tzgg/08326207452503287076"&gt;&lt;img src='/Templates/skin/images/icon/27.gif' style='vertical-align:middle; padding-right:3px;' width='11' height='10' /&gt;</w:t>
      </w:r>
      <w:r>
        <w:rPr/>
        <w:t>中国西南文化研究学术座谈会 （</w:t>
      </w:r>
      <w:r>
        <w:rPr/>
        <w:t>1</w:t>
      </w:r>
      <w:r>
        <w:rPr/>
        <w:t>号</w:t>
      </w:r>
      <w:r>
        <w:rPr/>
        <w:t>...new&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w:t>
      </w:r>
    </w:p>
    <w:p>
      <w:pPr>
        <w:pStyle w:val="PreformattedText"/>
        <w:bidi w:val="0"/>
        <w:spacing w:before="0" w:after="0"/>
        <w:jc w:val="left"/>
        <w:rPr/>
      </w:pPr>
      <w:r>
        <w:rPr/>
        <w:t xml:space="preserve">       </w:t>
      </w:r>
      <w:r>
        <w:rPr/>
        <w:t>&lt;img src='/Templates/skin/images/icon/28.jpg' style='vertical-align:middle; padding-right:3px;' width='11' height='10' /&gt;2024</w:t>
      </w:r>
      <w:r>
        <w:rPr/>
        <w:t>年云南省决策咨询研究课题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p>
    <w:p>
      <w:pPr>
        <w:pStyle w:val="PreformattedText"/>
        <w:bidi w:val="0"/>
        <w:spacing w:before="0" w:after="0"/>
        <w:jc w:val="left"/>
        <w:rPr/>
      </w:pPr>
      <w:r>
        <w:rPr/>
        <w:t xml:space="preserve">       </w:t>
      </w:r>
      <w:r>
        <w:rPr/>
        <w:t>&lt;img src='/Templates/skin/images/icon/28.jpg' style='vertical-align:middle; padding-right:3px;' width='11' height='10' /&gt;</w:t>
      </w:r>
      <w:r>
        <w:rPr/>
        <w:t>【征文通知】西部社会学：全面深化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开展</w:t>
      </w:r>
      <w:r>
        <w:rPr/>
        <w:t>2024</w:t>
      </w:r>
      <w:r>
        <w:rPr/>
        <w:t>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重大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年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p>
    <w:p>
      <w:pPr>
        <w:pStyle w:val="PreformattedText"/>
        <w:bidi w:val="0"/>
        <w:spacing w:before="0" w:after="0"/>
        <w:jc w:val="left"/>
        <w:rPr/>
      </w:pPr>
      <w:r>
        <w:rPr/>
        <w:t xml:space="preserve">       </w:t>
      </w:r>
      <w:r>
        <w:rPr/>
        <w:t>&lt;img src='/Templates/skin/images/icon/28.jpg' style='vertical-align:middle; padding-right:3px;' width='11' height='10' /&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p>
    <w:p>
      <w:pPr>
        <w:pStyle w:val="PreformattedText"/>
        <w:bidi w:val="0"/>
        <w:spacing w:before="0" w:after="0"/>
        <w:jc w:val="left"/>
        <w:rPr/>
      </w:pPr>
      <w:r>
        <w:rPr/>
        <w:t xml:space="preserve">       </w:t>
      </w:r>
      <w:r>
        <w:rPr/>
        <w:t>&lt;img src='/Templates/skin/images/icon/28.jpg' style='vertical-align:middle; padding-right:3px;' width='11' height='10' /&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w:t>
      </w:r>
    </w:p>
    <w:p>
      <w:pPr>
        <w:pStyle w:val="PreformattedText"/>
        <w:bidi w:val="0"/>
        <w:spacing w:before="0" w:after="0"/>
        <w:jc w:val="left"/>
        <w:rPr/>
      </w:pPr>
      <w:r>
        <w:rPr/>
        <w:t xml:space="preserve">       </w:t>
      </w:r>
      <w:r>
        <w:rPr/>
        <w:t>&lt;img src='/Templates/skin/images/icon/28.jpg' style='vertical-align:middle; padding-right:3px;' width='11' height='10' /&gt;2022</w:t>
      </w:r>
      <w:r>
        <w:rPr/>
        <w:t>年度云南省哲学社会科学规划</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zgsd/"&gt;</w:t>
      </w:r>
      <w:r>
        <w:rPr/>
        <w:t>更多</w:t>
      </w:r>
      <w:r>
        <w:rPr/>
        <w:t xml:space="preserve">&gt;&gt;&lt;/a&gt;&lt;/span&gt;   </w:t>
      </w:r>
    </w:p>
    <w:p>
      <w:pPr>
        <w:pStyle w:val="PreformattedText"/>
        <w:bidi w:val="0"/>
        <w:spacing w:before="0" w:after="0"/>
        <w:jc w:val="left"/>
        <w:rPr/>
      </w:pPr>
      <w:r>
        <w:rPr/>
        <w:t xml:space="preserve">                </w:t>
      </w:r>
      <w:r>
        <w:rPr/>
        <w:t>&lt;h2 class="namec"&gt;</w:t>
      </w:r>
      <w:r>
        <w:rPr/>
        <w:t>专家视点</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胡庆忠，赵梓衡：数据要素赋能新质生产力的机理分析与路径探索</w:t>
      </w:r>
      <w:r>
        <w:rPr/>
        <w:t>' target='_blank' href="/xsyj/zgsd/2685203092765473952"&gt;</w:t>
      </w:r>
      <w:r>
        <w:rPr/>
        <w:t>胡庆忠，赵梓衡：数据要素赋能新质生产力的机理分析与路径探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宋磊</w:t>
      </w:r>
      <w:r>
        <w:rPr/>
        <w:t>:</w:t>
      </w:r>
      <w:r>
        <w:rPr/>
        <w:t>新质生产力赋能云南文化产业新发展路径研究</w:t>
      </w:r>
      <w:r>
        <w:rPr/>
        <w:t>' target='_blank' href="/xsyj/zgsd/821884805194216951"&gt;</w:t>
      </w:r>
      <w:r>
        <w:rPr/>
        <w:t>宋磊</w:t>
      </w:r>
      <w:r>
        <w:rPr/>
        <w:t>:</w:t>
      </w:r>
      <w:r>
        <w:rPr/>
        <w:t>新质生产力赋能云南文化产业新发展路径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程敏、付红艾：做强口岸特色产业 为西部地区发展注入动能</w:t>
      </w:r>
      <w:r>
        <w:rPr/>
        <w:t>' target='_blank' href="/xsyj/zgsd/8413191054543698486"&gt;</w:t>
      </w:r>
      <w:r>
        <w:rPr/>
        <w:t>程敏、付红艾：做强口岸特色产业 为西部地区发展注入动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彦羽：争做有理想、敢担当、能吃苦、肯奋斗的新时代好青年</w:t>
      </w:r>
      <w:r>
        <w:rPr/>
        <w:t>' target='_blank' href="/xsyj/zgsd/3625420954409839321"&gt;</w:t>
      </w:r>
      <w:r>
        <w:rPr/>
        <w:t>陈彦羽：争做有理想、敢担当、能吃苦、肯奋斗的新时代好青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杨东燊：以全面深化改革助推新质生产力发展</w:t>
      </w:r>
      <w:r>
        <w:rPr/>
        <w:t>' target='_blank' href="/xsyj/zgsd/7965877567028213235"&gt;</w:t>
      </w:r>
      <w:r>
        <w:rPr/>
        <w:t>杨东燊：以全面深化改革助推新质生产力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马超、袁志伟</w:t>
      </w:r>
      <w:r>
        <w:rPr/>
        <w:t>:</w:t>
      </w:r>
      <w:r>
        <w:rPr/>
        <w:t>从马克思生产力理论看“新质生产力”的哲学意蕴</w:t>
      </w:r>
      <w:r>
        <w:rPr/>
        <w:t>' target='_blank' href="/xsyj/zgsd/2314493714107022697"&gt;</w:t>
      </w:r>
      <w:r>
        <w:rPr/>
        <w:t>马超、袁志伟</w:t>
      </w:r>
      <w:r>
        <w:rPr/>
        <w:t>:</w:t>
      </w:r>
      <w:r>
        <w:rPr/>
        <w:t>从马克思生产力理论看“新质生产力”的哲学意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钱小芬</w:t>
      </w:r>
      <w:r>
        <w:rPr/>
        <w:t>:</w:t>
      </w:r>
      <w:r>
        <w:rPr/>
        <w:t>推动文旅融合与文化遗产保护相互依存</w:t>
      </w:r>
      <w:r>
        <w:rPr/>
        <w:t>' target='_blank' href="/xsyj/zgsd/059872929665932232"&gt;</w:t>
      </w:r>
      <w:r>
        <w:rPr/>
        <w:t>钱小芬</w:t>
      </w:r>
      <w:r>
        <w:rPr/>
        <w:t>:</w:t>
      </w:r>
      <w:r>
        <w:rPr/>
        <w:t>推动文旅融合与文化遗产保护相互依存</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宁发金 </w:t>
      </w:r>
      <w:r>
        <w:rPr/>
        <w:t xml:space="preserve">| </w:t>
      </w:r>
      <w:r>
        <w:rPr/>
        <w:t>提升云南农业生态效率的路径探析</w:t>
      </w:r>
      <w:r>
        <w:rPr/>
        <w:t>' target='_blank' href="/xsyj/zgsd/02317892806528006167"&gt;</w:t>
      </w:r>
      <w:r>
        <w:rPr/>
        <w:t xml:space="preserve">宁发金 </w:t>
      </w:r>
      <w:r>
        <w:rPr/>
        <w:t xml:space="preserve">| </w:t>
      </w:r>
      <w:r>
        <w:rPr/>
        <w:t>提升云南农业生态效率的路径探析</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邵然：“新质生产力本身就是绿色生产力”的内在意蕴</w:t>
      </w:r>
      <w:r>
        <w:rPr/>
        <w:t>' target='_blank' href="/xsyj/zgsd/07779958220223453589"&gt;</w:t>
      </w:r>
      <w:r>
        <w:rPr/>
        <w:t>邵然：“新质生产力本身就是绿色生产力”的内在意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xsjl/"&gt;</w:t>
      </w:r>
      <w:r>
        <w:rPr/>
        <w:t>更多</w:t>
      </w:r>
      <w:r>
        <w:rPr/>
        <w:t xml:space="preserve">&gt;&gt;&lt;/a&gt;&lt;/span&gt;   </w:t>
      </w:r>
    </w:p>
    <w:p>
      <w:pPr>
        <w:pStyle w:val="PreformattedText"/>
        <w:bidi w:val="0"/>
        <w:spacing w:before="0" w:after="0"/>
        <w:jc w:val="left"/>
        <w:rPr/>
      </w:pPr>
      <w:r>
        <w:rPr/>
        <w:t xml:space="preserve">                </w:t>
      </w:r>
      <w:r>
        <w:rPr/>
        <w:t>&lt;h2 class="namec1"&gt;</w:t>
      </w:r>
      <w:r>
        <w:rPr/>
        <w:t>学术交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我院专家应邀到柬埔寨泰国开展学术交流</w:t>
      </w:r>
      <w:r>
        <w:rPr/>
        <w:t>' target='_blank' href="/xsyj/xsjl/06316944122619899388"&gt;</w:t>
      </w:r>
      <w:r>
        <w:rPr/>
        <w:t>我院专家应邀到柬埔寨泰国开展学术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黄桂枢受邀到“云南智库论坛”开展学术讲座</w:t>
      </w:r>
      <w:r>
        <w:rPr/>
        <w:t>' target='_blank' href="/xsyj/xsjl/8082233649272932117"&gt;</w:t>
      </w:r>
      <w:r>
        <w:rPr/>
        <w:t>黄桂枢受邀到“云南智库论坛”开展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人民政府外事办公室相关处室领导与云南省社会科学院专家进行交流座谈</w:t>
      </w:r>
      <w:r>
        <w:rPr/>
        <w:t>' target='_blank' href="/xsyj/xsjl/3739376055946757249"&gt;</w:t>
      </w:r>
      <w:r>
        <w:rPr/>
        <w:t>云南省人民政府外事办公室相关处室领导与云南省社会科学院专家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梁晓芬研究员应邀赴斯里兰卡参加国际佛教研讨会</w:t>
      </w:r>
      <w:r>
        <w:rPr/>
        <w:t>' target='_blank' href="/xsyj/xsjl/818409594029288074"&gt;</w:t>
      </w:r>
      <w:r>
        <w:rPr/>
        <w:t>梁晓芬研究员应邀赴斯里兰卡参加国际佛教研讨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老挝记者协会代表团到云南省社会科学院进行座谈交流</w:t>
      </w:r>
      <w:r>
        <w:rPr/>
        <w:t>' target='_blank' href="/xsyj/xsjl/2502508075728228978"&gt;</w:t>
      </w:r>
      <w:r>
        <w:rPr/>
        <w:t>老挝记者协会代表团到云南省社会科学院进行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新华文摘》原总编喻阳应邀到我院开展讲座</w:t>
      </w:r>
      <w:r>
        <w:rPr/>
        <w:t>' target='_blank' href="/xsyj/xsjl/08667494963127561245"&gt;</w:t>
      </w:r>
      <w:r>
        <w:rPr/>
        <w:t>《新华文摘》原总编喻阳应邀到我院开展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北京理工大学曲三强教授应邀到我院做专题学术讲座</w:t>
      </w:r>
      <w:r>
        <w:rPr/>
        <w:t>' target='_blank' href="/xsyj/xsjl/02705669137789262659"&gt;</w:t>
      </w:r>
      <w:r>
        <w:rPr/>
        <w:t>北京理工大学曲三强教授应邀到我院做专题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南洋理工大学拉惹勒南国际研究院一行顺访我院</w:t>
      </w:r>
      <w:r>
        <w:rPr/>
        <w:t>' target='_blank' href="/xsyj/xsjl/4295758252729843945"&gt;</w:t>
      </w:r>
      <w:r>
        <w:rPr/>
        <w:t>南洋理工大学拉惹勒南国际研究院一行顺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印度青年代表团一行到访我院</w:t>
      </w:r>
      <w:r>
        <w:rPr/>
        <w:t>' target='_blank' href="/xsyj/xsjl/2325952078136801406"&gt;</w:t>
      </w:r>
      <w:r>
        <w:rPr/>
        <w:t>印度青年代表团一行到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dh1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专</w:t>
      </w:r>
      <w:r>
        <w:rPr/>
        <w:t>&lt;br&gt;</w:t>
      </w:r>
      <w:r>
        <w:rPr/>
        <w:t>题</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lt;div class="infiniteCarousel"&gt;</w:t>
      </w:r>
    </w:p>
    <w:p>
      <w:pPr>
        <w:pStyle w:val="PreformattedText"/>
        <w:bidi w:val="0"/>
        <w:spacing w:before="0" w:after="0"/>
        <w:jc w:val="left"/>
        <w:rPr/>
      </w:pPr>
      <w:r>
        <w:rPr/>
        <w:t xml:space="preserve">                </w:t>
      </w:r>
      <w:r>
        <w:rPr/>
        <w:t>&lt;div class="wrapper"&gt;</w:t>
      </w:r>
    </w:p>
    <w:p>
      <w:pPr>
        <w:pStyle w:val="PreformattedText"/>
        <w:bidi w:val="0"/>
        <w:spacing w:before="0" w:after="0"/>
        <w:jc w:val="left"/>
        <w:rPr/>
      </w:pPr>
      <w:r>
        <w:rPr/>
        <w:t xml:space="preserve">       </w:t>
      </w:r>
      <w:r>
        <w:rPr/>
        <w:tab/>
        <w:tab/>
        <w:tab/>
        <w:t xml:space="preserve"> &lt;ul&gt;</w:t>
      </w:r>
    </w:p>
    <w:p>
      <w:pPr>
        <w:pStyle w:val="PreformattedText"/>
        <w:bidi w:val="0"/>
        <w:spacing w:before="0" w:after="0"/>
        <w:jc w:val="left"/>
        <w:rPr/>
      </w:pPr>
      <w:r>
        <w:rPr/>
        <w:tab/>
        <w:tab/>
        <w:tab/>
        <w:tab/>
        <w:tab/>
        <w:t>&lt;li&gt; &lt;a href="/ztzl/jlcyjhsjk/" target='_blank'&gt;&lt;img src="http://www.sky.yn.gov.cn/UpLoadFiles/Image/2020-07-29/9Q2XUZ2HZJxjp.jpg"  alt="</w:t>
      </w:r>
      <w:r>
        <w:rPr/>
        <w:t>系列重要讲话数据库</w:t>
      </w:r>
      <w:r>
        <w:rPr/>
        <w:t>" /&gt;&lt;/a&gt; &lt;/li&gt;</w:t>
      </w:r>
    </w:p>
    <w:p>
      <w:pPr>
        <w:pStyle w:val="PreformattedText"/>
        <w:bidi w:val="0"/>
        <w:spacing w:before="0" w:after="0"/>
        <w:jc w:val="left"/>
        <w:rPr/>
      </w:pPr>
      <w:r>
        <w:rPr/>
        <w:tab/>
        <w:tab/>
        <w:tab/>
        <w:tab/>
        <w:tab/>
        <w:t>&lt;li&gt; &lt;a href="/ztzl/zggcddescqgdbdh/" target='_blank'&gt;&lt;img src="/UpLoadFiles/Image/2022-11-08/C53P8KKETLaddd.jpg"  alt="</w:t>
      </w:r>
      <w:r>
        <w:rPr/>
        <w:t>中国共产党第二十次全国代表大会</w:t>
      </w:r>
      <w:r>
        <w:rPr/>
        <w:t>" /&gt;&lt;/a&gt; &lt;/li&gt;</w:t>
      </w:r>
    </w:p>
    <w:p>
      <w:pPr>
        <w:pStyle w:val="PreformattedText"/>
        <w:bidi w:val="0"/>
        <w:spacing w:before="0" w:after="0"/>
        <w:jc w:val="left"/>
        <w:rPr/>
      </w:pPr>
      <w:r>
        <w:rPr/>
        <w:tab/>
        <w:tab/>
        <w:tab/>
        <w:tab/>
        <w:tab/>
        <w:t>&lt;li&gt; &lt;a href="/ztzl/zfgmxngmzyn/" target='_blank'&gt;&lt;img src="/UpLoadFiles/Image/2023-06-14/5U7Q385RXMzf.jpg"  alt="“</w:t>
      </w:r>
      <w:r>
        <w:rPr/>
        <w:t>作风革命 效能革命”在云南</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ab/>
        <w:tab/>
        <w:tab/>
        <w:tab/>
        <w:tab/>
        <w:t>&lt;li&gt; &lt;a href="/ztzl/xxgclzqhjs/" target='_blank'&gt;&lt;img src="/UpLoadFiles/Image/2022-10-17/ISCUUM8TMK19.jpg"  alt="</w:t>
      </w:r>
      <w:r>
        <w:rPr/>
        <w:t>学习贯彻六中全会精神</w:t>
      </w:r>
      <w:r>
        <w:rPr/>
        <w:t>" /&gt;&lt;/a&gt; &lt;/li&gt;</w:t>
      </w:r>
    </w:p>
    <w:p>
      <w:pPr>
        <w:pStyle w:val="PreformattedText"/>
        <w:bidi w:val="0"/>
        <w:spacing w:before="0" w:after="0"/>
        <w:jc w:val="left"/>
        <w:rPr/>
      </w:pPr>
      <w:r>
        <w:rPr/>
        <w:tab/>
        <w:tab/>
        <w:tab/>
        <w:tab/>
        <w:tab/>
        <w:t>&lt;li&gt; &lt;a href="/ztzl/pfzl/" target='_blank'&gt;&lt;img src="/UpLoadFiles/Image/2023-11-04/FHARM0PAPJpf1.jpg"  alt="</w:t>
      </w:r>
      <w:r>
        <w:rPr/>
        <w:t>普法专栏</w:t>
      </w:r>
      <w:r>
        <w:rPr/>
        <w:t>" /&gt;&lt;/a&gt; &lt;/li&gt;</w:t>
      </w:r>
    </w:p>
    <w:p>
      <w:pPr>
        <w:pStyle w:val="PreformattedText"/>
        <w:bidi w:val="0"/>
        <w:spacing w:before="0" w:after="0"/>
        <w:jc w:val="left"/>
        <w:rPr/>
      </w:pPr>
      <w:r>
        <w:rPr/>
        <w:tab/>
        <w:tab/>
        <w:tab/>
        <w:tab/>
        <w:tab/>
        <w:t>&lt;li&gt; &lt;a href="/ztzl/dsxxjy/" target='_blank'&gt;&lt;img src="/UpLoadFiles/Image/2021-11-23/U7MFG29FN8dsjysky.png"  alt="</w:t>
      </w:r>
      <w:r>
        <w:rPr/>
        <w:t>党史学习教育</w:t>
      </w:r>
      <w:r>
        <w:rPr/>
        <w:t>" /&gt;&lt;/a&gt; &lt;/li&gt;</w:t>
      </w:r>
    </w:p>
    <w:p>
      <w:pPr>
        <w:pStyle w:val="PreformattedText"/>
        <w:bidi w:val="0"/>
        <w:spacing w:before="0" w:after="0"/>
        <w:jc w:val="left"/>
        <w:rPr/>
      </w:pPr>
      <w:r>
        <w:rPr/>
        <w:tab/>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lhzt/" target='_blank'&gt;&lt;img src="http://www.sky.yn.gov.cn/UpLoadFiles/Image/2017-03-09/UA7IQ64E9N</w:t>
      </w:r>
      <w:r>
        <w:rPr/>
        <w:t>两会专题</w:t>
      </w:r>
      <w:r>
        <w:rPr/>
        <w:t>.jpg"  alt="</w:t>
      </w:r>
      <w:r>
        <w:rPr/>
        <w:t>两会专题</w:t>
      </w:r>
      <w:r>
        <w:rPr/>
        <w:t>" /&gt;&lt;/a&gt; &lt;/li&gt;</w:t>
      </w:r>
    </w:p>
    <w:p>
      <w:pPr>
        <w:pStyle w:val="PreformattedText"/>
        <w:bidi w:val="0"/>
        <w:spacing w:before="0" w:after="0"/>
        <w:jc w:val="left"/>
        <w:rPr/>
      </w:pPr>
      <w:r>
        <w:rPr/>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bwcxljsm/" target='_blank'&gt;&lt;img src="http://www.sky.yn.gov.cn/UpLoadFiles/Image/2019-07-04/2FO23AOVIGbwcx.jpg"  alt="</w:t>
      </w:r>
      <w:r>
        <w:rPr/>
        <w:t>不忘初心、牢记使命</w:t>
      </w:r>
      <w:r>
        <w:rPr/>
        <w:t>" /&gt;&lt;/a&gt; &lt;/li&gt;</w:t>
      </w:r>
    </w:p>
    <w:p>
      <w:pPr>
        <w:pStyle w:val="PreformattedText"/>
        <w:bidi w:val="0"/>
        <w:spacing w:before="0" w:after="0"/>
        <w:jc w:val="left"/>
        <w:rPr/>
      </w:pPr>
      <w:r>
        <w:rPr/>
        <w:tab/>
        <w:tab/>
        <w:tab/>
        <w:tab/>
        <w:t xml:space="preserve">    &lt;li&gt; &lt;a href="/ztzl/hyagfdjsjglyxsdhd/" target='_blank'&gt;&lt;img src="http://www.sky.yn.gov.cn/UpLoadFiles/Image/2019-04-01/6MM122MYLBhy.jpg"  alt=" "</w:t>
      </w:r>
      <w:r>
        <w:rPr/>
        <w:t>弘扬爱国奋斗精神、建功立业新时代</w:t>
      </w:r>
      <w:r>
        <w:rPr/>
        <w:t>"</w:t>
      </w:r>
      <w:r>
        <w:rPr/>
        <w:t>活动</w:t>
      </w:r>
      <w:r>
        <w:rPr/>
        <w:t>" /&gt;&lt;/a&gt; &lt;/li&gt;</w:t>
      </w:r>
    </w:p>
    <w:p>
      <w:pPr>
        <w:pStyle w:val="PreformattedText"/>
        <w:bidi w:val="0"/>
        <w:spacing w:before="0" w:after="0"/>
        <w:jc w:val="left"/>
        <w:rPr/>
      </w:pPr>
      <w:r>
        <w:rPr/>
        <w:tab/>
        <w:tab/>
        <w:tab/>
        <w:tab/>
        <w:t xml:space="preserve">    &lt;li&gt; &lt;a href="/ztzl/ggkf40zn/" target='_blank'&gt;&lt;img src="http://www.sky.yn.gov.cn/UpLoadFiles/Image/2019-09-30/4TJ1UJ1G7E40.jpg"  alt="</w:t>
      </w:r>
      <w:r>
        <w:rPr/>
        <w:t>改革开放</w:t>
      </w:r>
      <w:r>
        <w:rPr/>
        <w:t>40</w:t>
      </w:r>
      <w:r>
        <w:rPr/>
        <w:t>周年</w:t>
      </w:r>
      <w:r>
        <w:rPr/>
        <w:t>" /&gt;&lt;/a&gt; &lt;/li&gt;</w:t>
      </w:r>
    </w:p>
    <w:p>
      <w:pPr>
        <w:pStyle w:val="PreformattedText"/>
        <w:bidi w:val="0"/>
        <w:spacing w:before="0" w:after="0"/>
        <w:jc w:val="left"/>
        <w:rPr/>
      </w:pPr>
      <w:r>
        <w:rPr/>
        <w:tab/>
        <w:tab/>
        <w:tab/>
        <w:tab/>
        <w:t xml:space="preserve">    &lt;li&gt; &lt;a href="/ztzl/zjsljysj/" target='_blank'&gt;&lt;img src="http://www.sky.yn.gov.cn/UpLoadFiles/Image/2019-04-01/6ZYGYZWX7Pzq.jpg"  alt=" </w:t>
      </w:r>
      <w:r>
        <w:rPr/>
        <w:t>增强“四力”教育实践</w:t>
      </w:r>
      <w:r>
        <w:rPr/>
        <w:t>" /&gt;&lt;/a&gt; &lt;/li&gt;</w:t>
      </w:r>
    </w:p>
    <w:p>
      <w:pPr>
        <w:pStyle w:val="PreformattedText"/>
        <w:bidi w:val="0"/>
        <w:spacing w:before="0" w:after="0"/>
        <w:jc w:val="left"/>
        <w:rPr/>
      </w:pPr>
      <w:r>
        <w:rPr/>
        <w:tab/>
        <w:tab/>
        <w:tab/>
        <w:tab/>
        <w:tab/>
        <w:t>&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gbbzzfzl/" target='_blank'&gt;&lt;img src="http://www.sky.yn.gov.cn/UpLoadFiles/Image/2015-12-08/P8SP7BSIF66QR2WZAL88jc.jpg"  alt="“</w:t>
      </w:r>
      <w:r>
        <w:rPr/>
        <w:t>挂包帮、转走访”专栏</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 xml:space="preserve">        </w:t>
      </w:r>
      <w:r>
        <w:rPr/>
        <w:tab/>
        <w:t xml:space="preserve"> &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sksc/"&gt;</w:t>
      </w:r>
      <w:r>
        <w:rPr/>
        <w:t>更多</w:t>
      </w:r>
      <w:r>
        <w:rPr/>
        <w:t xml:space="preserve">&gt;&gt;&lt;/a&gt;&lt;/span&gt;   </w:t>
      </w:r>
    </w:p>
    <w:p>
      <w:pPr>
        <w:pStyle w:val="PreformattedText"/>
        <w:bidi w:val="0"/>
        <w:spacing w:before="0" w:after="0"/>
        <w:jc w:val="left"/>
        <w:rPr/>
      </w:pPr>
      <w:r>
        <w:rPr/>
        <w:t xml:space="preserve">                </w:t>
      </w:r>
      <w:r>
        <w:rPr/>
        <w:t>&lt;h2 class="namec"&gt;</w:t>
      </w:r>
      <w:r>
        <w:rPr/>
        <w:t>社科视窗</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w:t>
      </w:r>
      <w:r>
        <w:rPr/>
        <w:t>2</w:t>
      </w:r>
      <w:r>
        <w:rPr/>
        <w:t>单位通过全国古籍重点保护单位复核</w:t>
      </w:r>
      <w:r>
        <w:rPr/>
        <w:t>' target='_blank' href="/dtxx/sksc/2512603718356622303"&gt;</w:t>
      </w:r>
      <w:r>
        <w:rPr/>
        <w:t>云南</w:t>
      </w:r>
      <w:r>
        <w:rPr/>
        <w:t>2</w:t>
      </w:r>
      <w:r>
        <w:rPr/>
        <w:t>单位通过全国古籍重点保护单位复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铸牢中华民族共同体意识的云南实践：中国社科院民族所、云南省社会科学院联合开展</w:t>
      </w:r>
      <w:r>
        <w:rPr/>
        <w:t>2024</w:t>
      </w:r>
      <w:r>
        <w:rPr/>
        <w:t>年云南国情调研</w:t>
      </w:r>
      <w:r>
        <w:rPr/>
        <w:t>' target='_blank' href="/dtxx/sksc/03409704866541972437"&gt;</w:t>
      </w:r>
      <w:r>
        <w:rPr/>
        <w:t>铸牢中华民族共同体意识的云南实践：中国社科院民族所、云南省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云南—孟加拉国第</w:t>
      </w:r>
      <w:r>
        <w:rPr/>
        <w:t>7</w:t>
      </w:r>
      <w:r>
        <w:rPr/>
        <w:t>次合作对话会议在昆明举行</w:t>
      </w:r>
      <w:r>
        <w:rPr/>
        <w:t>' target='_blank' href="/dtxx/sksc/03078602893892655817"&gt;</w:t>
      </w:r>
      <w:r>
        <w:rPr/>
        <w:t>中国云南—孟加拉国第</w:t>
      </w:r>
      <w:r>
        <w:rPr/>
        <w:t>7</w:t>
      </w:r>
      <w:r>
        <w:rPr/>
        <w:t>次合作对话会议在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第二届临沧</w:t>
      </w:r>
      <w:r>
        <w:rPr/>
        <w:t>·</w:t>
      </w:r>
      <w:r>
        <w:rPr/>
        <w:t>百国华侨华人发展座谈会举办</w:t>
      </w:r>
      <w:r>
        <w:rPr/>
        <w:t>' target='_blank' href="/dtxx/sksc/7211090972917732247"&gt;</w:t>
      </w:r>
      <w:r>
        <w:rPr/>
        <w:t>第二届临沧</w:t>
      </w:r>
      <w:r>
        <w:rPr/>
        <w:t>·</w:t>
      </w:r>
      <w:r>
        <w:rPr/>
        <w:t>百国华侨华人发展座谈会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立足省情实际 推动高质量发展 ——发展新质生产力理论研讨会综述</w:t>
      </w:r>
      <w:r>
        <w:rPr/>
        <w:t>' target='_blank' href="/dtxx/sksc/4900965799413713127"&gt;</w:t>
      </w:r>
      <w:r>
        <w:rPr/>
        <w:t>立足省情实际 推动高质量发展 ——发展新质生产力理论研讨会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郑晓云：中国“水历史”概念的首倡者</w:t>
      </w:r>
      <w:r>
        <w:rPr/>
        <w:t>' target='_blank' href="/dtxx/sksc/04494029157273594734"&gt;</w:t>
      </w:r>
      <w:r>
        <w:rPr/>
        <w:t>郑晓云：中国“水历史”概念的首倡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贺圣达：泛舟南洋数十载</w:t>
      </w:r>
      <w:r>
        <w:rPr/>
        <w:t>' target='_blank' href="/dtxx/sksc/8583722425229192774"&gt;</w:t>
      </w:r>
      <w:r>
        <w:rPr/>
        <w:t>贺圣达：泛舟南洋数十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一座馆　半部史 ——走进云南文学艺术馆</w:t>
      </w:r>
      <w:r>
        <w:rPr/>
        <w:t>' target='_blank' href="/dtxx/sksc/02714355783443670838"&gt;</w:t>
      </w:r>
      <w:r>
        <w:rPr/>
        <w:t>一座馆　半部史 ——走进云南文学艺术馆</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发展新质生产力理论研讨会在云南昆明举行</w:t>
      </w:r>
      <w:r>
        <w:rPr/>
        <w:t>' target='_blank' href="/dtxx/sksc/02270384136843141279"&gt;</w:t>
      </w:r>
      <w:r>
        <w:rPr/>
        <w:t>发展新质生产力理论研讨会在云南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c1"&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中国西南文化研究学术座谈会 （</w:t>
      </w:r>
      <w:r>
        <w:rPr/>
        <w:t>1</w:t>
      </w:r>
      <w:r>
        <w:rPr/>
        <w:t>号会议通知）</w:t>
      </w:r>
      <w:r>
        <w:rPr/>
        <w:t>' target='_blank' href="/dtxx/tzgg/08326207452503287076"&gt;</w:t>
      </w:r>
      <w:r>
        <w:rPr/>
        <w:t>中国西南文化研究学术座谈会 （</w:t>
      </w:r>
      <w:r>
        <w:rPr/>
        <w:t>1</w:t>
      </w:r>
      <w:r>
        <w:rPr/>
        <w:t>号会议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2024</w:t>
      </w:r>
      <w:r>
        <w:rPr/>
        <w:t>年云南省决策咨询研究课题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r>
        <w:rPr/>
        <w:t>【征文通知】西部社会学：全面深化改革与西部社会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r>
        <w:rPr/>
        <w:t>云南省社会科学院关于开展</w:t>
      </w:r>
      <w:r>
        <w:rPr/>
        <w:t>2024</w:t>
      </w:r>
      <w:r>
        <w:rPr/>
        <w:t>年度全省哲学社会科学研究专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2024</w:t>
      </w:r>
      <w:r>
        <w:rPr/>
        <w:t>年国家社会科学基金重大项目招标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2024</w:t>
      </w:r>
      <w:r>
        <w:rPr/>
        <w:t>年国家社会科学基金年度项目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2022</w:t>
      </w:r>
      <w:r>
        <w:rPr/>
        <w:t>年度云南省哲学社会科学规划智库项目鉴定结果公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 itoor2  box  "&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qgz/"&gt;</w:t>
      </w:r>
      <w:r>
        <w:rPr/>
        <w:t>更多</w:t>
      </w:r>
      <w:r>
        <w:rPr/>
        <w:t xml:space="preserve">&gt;&gt;&lt;/a&gt;&lt;/span&gt;   </w:t>
      </w:r>
    </w:p>
    <w:p>
      <w:pPr>
        <w:pStyle w:val="PreformattedText"/>
        <w:bidi w:val="0"/>
        <w:spacing w:before="0" w:after="0"/>
        <w:jc w:val="left"/>
        <w:rPr/>
      </w:pPr>
      <w:r>
        <w:rPr/>
        <w:t xml:space="preserve">                </w:t>
      </w:r>
      <w:r>
        <w:rPr/>
        <w:t>&lt;h2 class="namem5"&gt;</w:t>
      </w:r>
      <w:r>
        <w:rPr/>
        <w:t>党群工作</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省社会科学院召开青年工作座谈会</w:t>
      </w:r>
      <w:r>
        <w:rPr/>
        <w:t>' target='_blank' href="/dqgz/1771128029691322606"&gt;</w:t>
      </w:r>
      <w:r>
        <w:rPr/>
        <w:t>云南省社会科学院召开青年工作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举办“凝聚她力量 展示她风采”工会春游暨国际妇女节纪念活动</w:t>
      </w:r>
      <w:r>
        <w:rPr/>
        <w:t>' target='_blank' href="/dqgz/01094981019027079056"&gt;</w:t>
      </w:r>
      <w:r>
        <w:rPr/>
        <w:t>云南省社会科学院举办“凝聚她力量 展示她风采”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专题学习《中国共产党章程》</w:t>
      </w:r>
      <w:r>
        <w:rPr/>
        <w:t>' target='_blank' href="/dqgz/07476652456473102124"&gt;</w:t>
      </w:r>
      <w:r>
        <w:rPr/>
        <w:t>云南省社会科学院党组理论学习中心组专题学习《中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召开学习贯彻习近平总书记对妇女儿童工作重要指示精神研讨会</w:t>
      </w:r>
      <w:r>
        <w:rPr/>
        <w:t>' target='_blank' href="/dqgz/02836011226540764270"&gt;</w:t>
      </w:r>
      <w:r>
        <w:rPr/>
        <w:t>云南省社会科学院召开学习贯彻习近平总书记对妇女儿</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我院科研处党支部与省农科院两党支部联合开展主题党日活动</w:t>
      </w:r>
      <w:r>
        <w:rPr/>
        <w:t>' target='_blank' href="/dqgz/2821581910843309384"&gt;</w:t>
      </w:r>
      <w:r>
        <w:rPr/>
        <w:t>我院科研处党支部与省农科院两党支部联合开展主题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深入学习贯彻习近平文化思想</w:t>
      </w:r>
      <w:r>
        <w:rPr/>
        <w:t>' target='_blank' href="/dqgz/4750206578072354905"&gt;</w:t>
      </w:r>
      <w:r>
        <w:rPr/>
        <w:t>云南省社会科学院党组理论学习中心组深入学习贯彻习</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侯胜率行政处党支部到巧家开展主题党日活动</w:t>
      </w:r>
      <w:r>
        <w:rPr/>
        <w:t>' target='_blank' href="/dqgz/1897992051164220581"&gt;</w:t>
      </w:r>
      <w:r>
        <w:rPr/>
        <w:t>侯胜率行政处党支部到巧家开展主题党日活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以“支部共建”持续推进派驻政治监督具体化精准化常态化</w:t>
      </w:r>
      <w:r>
        <w:rPr/>
        <w:t>' target='_blank' href="/dqgz/4764876753210059313"&gt;</w:t>
      </w:r>
      <w:r>
        <w:rPr/>
        <w:t>以“支部共建”持续推进派驻政治监督具体化精准化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情系山村，播种爱心”——记民族文学所“我为群众办实事”活动</w:t>
      </w:r>
      <w:r>
        <w:rPr/>
        <w:t>' target='_blank' href="/dqgz/2220204968781092460"&gt;“</w:t>
      </w:r>
      <w:r>
        <w:rPr/>
        <w:t>情系山村，播种爱心”——记民族文学所“我为群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科院科研处与省委党史研究室科研处开展党支部联合共建活动</w:t>
      </w:r>
      <w:r>
        <w:rPr/>
        <w:t>' target='_blank' href="/dqgz/6734248806571252364"&gt;</w:t>
      </w:r>
      <w:r>
        <w:rPr/>
        <w:t>云南省社科院科研处与省委党史研究室科研处开展党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社科院团支部集中学习习近平总书记在同团中央新一届领导班子成员集体谈话时的重要讲话精神</w:t>
      </w:r>
      <w:r>
        <w:rPr/>
        <w:t>' target='_blank' href="/dqgz/05981823420927420884"&gt;</w:t>
      </w:r>
      <w:r>
        <w:rPr/>
        <w:t>省社科院团支部集中学习习近平总书记在同团中央新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csdt/"&gt;</w:t>
      </w:r>
      <w:r>
        <w:rPr/>
        <w:t>更多</w:t>
      </w:r>
      <w:r>
        <w:rPr/>
        <w:t xml:space="preserve">&gt;&gt;&lt;/a&gt;&lt;/span&gt;   </w:t>
      </w:r>
    </w:p>
    <w:p>
      <w:pPr>
        <w:pStyle w:val="PreformattedText"/>
        <w:bidi w:val="0"/>
        <w:spacing w:before="0" w:after="0"/>
        <w:jc w:val="left"/>
        <w:rPr/>
      </w:pPr>
      <w:r>
        <w:rPr/>
        <w:t xml:space="preserve">                </w:t>
      </w:r>
      <w:r>
        <w:rPr/>
        <w:t>&lt;h2 class="namem6"&gt;</w:t>
      </w:r>
      <w:r>
        <w:rPr/>
        <w:t>处所动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泰国研究所科研人员受邀参加第</w:t>
      </w:r>
      <w:r>
        <w:rPr/>
        <w:t>20</w:t>
      </w:r>
      <w:r>
        <w:rPr/>
        <w:t>届东盟华商会暨“第一届中泰青年菁英对话”活动</w:t>
      </w:r>
      <w:r>
        <w:rPr/>
        <w:t>' target='_blank' href="/dtxx/csdt/0729851650678642910"&gt;</w:t>
      </w:r>
      <w:r>
        <w:rPr/>
        <w:t>泰国研究所科研人员受邀参加第</w:t>
      </w:r>
      <w:r>
        <w:rPr/>
        <w:t>20</w:t>
      </w:r>
      <w:r>
        <w:rPr/>
        <w:t>届东盟华商会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科研处获省直机关工委“规范化建设示范党支部”授牌</w:t>
      </w:r>
      <w:r>
        <w:rPr/>
        <w:t>' target='_blank' href="/dtxx/csdt/5991293376792565865"&gt;</w:t>
      </w:r>
      <w:r>
        <w:rPr/>
        <w:t>科研处获省直机关工委“规范化建设示范党支部”授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社会学研究所党支部举办支部结对共建暨妇联“新时代家庭教育的理论与实践”座谈会</w:t>
      </w:r>
      <w:r>
        <w:rPr/>
        <w:t>' target='_blank' href="/dtxx/csdt/2483407120961225005"&gt;</w:t>
      </w:r>
      <w:r>
        <w:rPr/>
        <w:t>社会学研究所党支部举办支部结对共建暨妇联“新时代</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委统战部宗教理论政策研究咨询基地举行换届座谈交流会</w:t>
      </w:r>
      <w:r>
        <w:rPr/>
        <w:t>' target='_blank' href="/dtxx/csdt/04063056965609511110"&gt;</w:t>
      </w:r>
      <w:r>
        <w:rPr/>
        <w:t>省委统战部宗教理论政策研究咨询基地举行换届座谈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所农发所信息中心党支部联合开展国家安全教育主题党日活动</w:t>
      </w:r>
      <w:r>
        <w:rPr/>
        <w:t>' target='_blank' href="/dtxx/csdt/3692643769685457380"&gt;</w:t>
      </w:r>
      <w:r>
        <w:rPr/>
        <w:t>宗教所农发所信息中心党支部联合开展国家安全教育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办公室党支部联合青年理论学习第三小组开展主题党日活动 深化铸牢中华民族共同体意识学习教育</w:t>
      </w:r>
      <w:r>
        <w:rPr/>
        <w:t>' target='_blank' href="/dtxx/csdt/03954330681153618940"&gt;</w:t>
      </w:r>
      <w:r>
        <w:rPr/>
        <w:t>办公室党支部联合青年理论学习第三小组开展主题党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召开</w:t>
      </w:r>
      <w:r>
        <w:rPr/>
        <w:t>2024</w:t>
      </w:r>
      <w:r>
        <w:rPr/>
        <w:t>年度国家社科基金项目申报专家指导座谈会</w:t>
      </w:r>
      <w:r>
        <w:rPr/>
        <w:t>' target='_blank' href="/dtxx/csdt/04051416146543155082"&gt;</w:t>
      </w:r>
      <w:r>
        <w:rPr/>
        <w:t>民族学研究所召开</w:t>
      </w:r>
      <w:r>
        <w:rPr/>
        <w:t>2024</w:t>
      </w:r>
      <w:r>
        <w:rPr/>
        <w:t>年度国家社科基金项目申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决策咨询报告撰写及报送要点交流座谈会</w:t>
      </w:r>
      <w:r>
        <w:rPr/>
        <w:t>' target='_blank' href="/dtxx/csdt/05669143650027706146"&gt;</w:t>
      </w:r>
      <w:r>
        <w:rPr/>
        <w:t>民族学研究所举行决策咨询报告撰写及报送要点交流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研究所举办新春马克思主义宗教学学科建设座谈会</w:t>
      </w:r>
      <w:r>
        <w:rPr/>
        <w:t>' target='_blank' href="/dtxx/csdt/02362245193072285900"&gt;</w:t>
      </w:r>
      <w:r>
        <w:rPr/>
        <w:t>宗教研究所举办新春马克思主义宗教学学科建设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w:t>
      </w:r>
      <w:r>
        <w:rPr/>
        <w:t>2024</w:t>
      </w:r>
      <w:r>
        <w:rPr/>
        <w:t>年退休专家荣休仪式及座谈会</w:t>
      </w:r>
      <w:r>
        <w:rPr/>
        <w:t>' target='_blank' href="/dtxx/csdt/6886200116616263126"&gt;</w:t>
      </w:r>
      <w:r>
        <w:rPr/>
        <w:t>民族学研究所举行</w:t>
      </w:r>
      <w:r>
        <w:rPr/>
        <w:t>2024</w:t>
      </w:r>
      <w:r>
        <w:rPr/>
        <w:t>年退休专家荣休仪式及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贵州社科院历史研究所调研交流</w:t>
      </w:r>
      <w:r>
        <w:rPr/>
        <w:t>' target='_blank' href="/dtxx/csdt/05907274375998361897"&gt;</w:t>
      </w:r>
      <w:r>
        <w:rPr/>
        <w:t>历史、文献所组织团队赴贵州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kw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cbkw/"&gt;</w:t>
      </w:r>
      <w:r>
        <w:rPr/>
        <w:t>更多</w:t>
      </w:r>
      <w:r>
        <w:rPr/>
        <w:t xml:space="preserve">&gt;&gt;&lt;/a&gt;&lt;/span&gt;   </w:t>
      </w:r>
    </w:p>
    <w:p>
      <w:pPr>
        <w:pStyle w:val="PreformattedText"/>
        <w:bidi w:val="0"/>
        <w:spacing w:before="0" w:after="0"/>
        <w:jc w:val="left"/>
        <w:rPr/>
      </w:pPr>
      <w:r>
        <w:rPr/>
        <w:t xml:space="preserve">                </w:t>
      </w:r>
      <w:r>
        <w:rPr/>
        <w:t>&lt;h2 class="namem7"&gt;</w:t>
      </w:r>
      <w:r>
        <w:rPr/>
        <w:t>出版刊物</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kapian5"&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id="kap5id1" class="z_bg" onmousemove="Resources('kap5id',1,2)" href="/cbkw/ynshkx/" target='_blank'&gt;</w:t>
      </w:r>
      <w:r>
        <w:rPr/>
        <w:t>《云南社会科学》</w:t>
      </w:r>
      <w:r>
        <w:rPr/>
        <w:t>C</w:t>
      </w:r>
      <w:r>
        <w:rPr/>
        <w:t>刊</w:t>
      </w:r>
      <w:r>
        <w:rPr/>
        <w:t>&lt;/a&gt;</w:t>
      </w:r>
    </w:p>
    <w:p>
      <w:pPr>
        <w:pStyle w:val="PreformattedText"/>
        <w:bidi w:val="0"/>
        <w:spacing w:before="0" w:after="0"/>
        <w:jc w:val="left"/>
        <w:rPr/>
      </w:pPr>
      <w:r>
        <w:rPr/>
        <w:t xml:space="preserve">                        </w:t>
      </w:r>
      <w:r>
        <w:rPr/>
        <w:t>&lt;a id="kap5id2" onmousemove="Resources('kap5id',2,2)" href="/cbkw/dnynyyj/" target='_blank'&gt;</w:t>
      </w:r>
      <w:r>
        <w:rPr/>
        <w:t>《南亚东南亚研究》</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ul id="n_kap5id1" style="display:block;"&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学术刊物简介</w:t>
      </w:r>
      <w:r>
        <w:rPr/>
        <w:t>' target='_blank' href="/cbkw/ynshkx/5380006464957452512"&gt;</w:t>
      </w:r>
      <w:r>
        <w:rPr/>
        <w:t>《云南社会科学》学术刊物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编辑部简介</w:t>
      </w:r>
      <w:r>
        <w:rPr/>
        <w:t>' target='_blank' href="/cbkw/ynshkx/05101397857196604871"&gt;</w:t>
      </w:r>
      <w:r>
        <w:rPr/>
        <w:t>《云南社会科学》编辑部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勒伍阿支</w:t>
      </w:r>
      <w:r>
        <w:rPr/>
        <w:t>:</w:t>
      </w:r>
      <w:r>
        <w:rPr/>
        <w:t>中国西南少数民族本土灾害知识谱系建构研究</w:t>
      </w:r>
      <w:r>
        <w:rPr/>
        <w:t>' target='_blank' href="/cbkw/ynshkx/6850734202612043971"&gt;</w:t>
      </w:r>
      <w:r>
        <w:rPr/>
        <w:t>勒伍阿支</w:t>
      </w:r>
      <w:r>
        <w:rPr/>
        <w:t>:</w:t>
      </w:r>
      <w:r>
        <w:rPr/>
        <w:t>中国西南少数民族本土灾害知识谱系建构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曾桂林</w:t>
      </w:r>
      <w:r>
        <w:rPr/>
        <w:t>|</w:t>
      </w:r>
      <w:r>
        <w:rPr/>
        <w:t>筑堤成垸：近代洞庭湖区的围垦、聚落与环境——以南洲地区为中心</w:t>
      </w:r>
      <w:r>
        <w:rPr/>
        <w:t>' target='_blank' href="/cbkw/ynshkx/7320751020991774549"&gt;</w:t>
      </w:r>
      <w:r>
        <w:rPr/>
        <w:t>曾桂林</w:t>
      </w:r>
      <w:r>
        <w:rPr/>
        <w:t>|</w:t>
      </w:r>
      <w:r>
        <w:rPr/>
        <w:t>筑堤成垸：近代洞庭湖区的围垦、聚落与环境——以南洲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周琼</w:t>
      </w:r>
      <w:r>
        <w:rPr/>
        <w:t>:</w:t>
      </w:r>
      <w:r>
        <w:rPr/>
        <w:t xml:space="preserve">西南地区疟疾联防机制与边疆健康共同体塑造研究——以 </w:t>
      </w:r>
      <w:r>
        <w:rPr/>
        <w:t xml:space="preserve">1950 </w:t>
      </w:r>
      <w:r>
        <w:rPr/>
        <w:t>年后云南疟疾防治为例</w:t>
      </w:r>
      <w:r>
        <w:rPr/>
        <w:t>' target='_blank' href="/cbkw/ynshkx/09123232547180610041"&gt;</w:t>
      </w:r>
      <w:r>
        <w:rPr/>
        <w:t>周琼</w:t>
      </w:r>
      <w:r>
        <w:rPr/>
        <w:t>:</w:t>
      </w:r>
      <w:r>
        <w:rPr/>
        <w:t xml:space="preserve">西南地区疟疾联防机制与边疆健康共同体塑造研究——以 </w:t>
      </w:r>
      <w:r>
        <w:rPr/>
        <w:t>1...&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晓航：国际争端解决的司法中心主义祛魅与国际法话语</w:t>
      </w:r>
      <w:r>
        <w:rPr/>
        <w:t>' target='_blank' href="/cbkw/ynshkx/5625721768700535949"&gt;</w:t>
      </w:r>
      <w:r>
        <w:rPr/>
        <w:t>陈晓航：国际争端解决的司法中心主义祛魅与国际法话语</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蔡从燕</w:t>
      </w:r>
      <w:r>
        <w:rPr/>
        <w:t>|</w:t>
      </w:r>
      <w:r>
        <w:rPr/>
        <w:t>道器之辨：中国提高国际法律话语影响力中的论辩及其超越</w:t>
      </w:r>
      <w:r>
        <w:rPr/>
        <w:t>' target='_blank' href="/cbkw/ynshkx/08027327135433771971"&gt;</w:t>
      </w:r>
      <w:r>
        <w:rPr/>
        <w:t>蔡从燕</w:t>
      </w:r>
      <w:r>
        <w:rPr/>
        <w:t>|</w:t>
      </w:r>
      <w:r>
        <w:rPr/>
        <w:t>道器之辨：中国提高国际法律话语影响力中的论辩及其超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一峰</w:t>
      </w:r>
      <w:r>
        <w:rPr/>
        <w:t>|</w:t>
      </w:r>
      <w:r>
        <w:rPr/>
        <w:t>叙事、叙述与话语权：一个国际法的叙事学研究</w:t>
      </w:r>
      <w:r>
        <w:rPr/>
        <w:t>' target='_blank' href="/cbkw/ynshkx/0276481077647374362"&gt;</w:t>
      </w:r>
      <w:r>
        <w:rPr/>
        <w:t>陈一峰</w:t>
      </w:r>
      <w:r>
        <w:rPr/>
        <w:t>|</w:t>
      </w:r>
      <w:r>
        <w:rPr/>
        <w:t>叙事、叙述与话语权：一个国际法的叙事学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id="n_kap5id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颖</w:t>
      </w:r>
      <w:r>
        <w:rPr/>
        <w:t>|</w:t>
      </w:r>
      <w:r>
        <w:rPr/>
        <w:t>身份建构与马英文学的发端：《海峡华人杂志》研究</w:t>
      </w:r>
      <w:r>
        <w:rPr/>
        <w:t>' target='_blank' href="/cbkw/dnynyyj/01677542214465008703"&gt;</w:t>
      </w:r>
      <w:r>
        <w:rPr/>
        <w:t>赵颖</w:t>
      </w:r>
      <w:r>
        <w:rPr/>
        <w:t>|</w:t>
      </w:r>
      <w:r>
        <w:rPr/>
        <w:t>身份建构与马英文学的发端：《海峡华人杂志》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允升</w:t>
      </w:r>
      <w:r>
        <w:rPr/>
        <w:t>:</w:t>
      </w:r>
      <w:r>
        <w:rPr/>
        <w:t>从十大化身辨析毗湿奴“升格”历程——以《火神往世书》为线索</w:t>
      </w:r>
      <w:r>
        <w:rPr/>
        <w:t>' target='_blank' href="/cbkw/dnynyyj/3536653065292376789"&gt;</w:t>
      </w:r>
      <w:r>
        <w:rPr/>
        <w:t>张允升</w:t>
      </w:r>
      <w:r>
        <w:rPr/>
        <w:t>:</w:t>
      </w:r>
      <w:r>
        <w:rPr/>
        <w:t>从十大化身辨析毗湿奴“升格”历程——以《火神往世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辉：族群传统与社会适应——尼泊尔海外藏人饮食文化的人类学研究</w:t>
      </w:r>
      <w:r>
        <w:rPr/>
        <w:t>' target='_blank' href="/cbkw/dnynyyj/046474068108333270"&gt;</w:t>
      </w:r>
      <w:r>
        <w:rPr/>
        <w:t>张辉：族群传统与社会适应——尼泊尔海外藏人饮食文化的人类学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洋：从个体、集团和国家层面看印度教对印度经济发展的影响</w:t>
      </w:r>
      <w:r>
        <w:rPr/>
        <w:t>' target='_blank' href="/cbkw/dnynyyj/0734558741045473987"&gt;</w:t>
      </w:r>
      <w:r>
        <w:rPr/>
        <w:t>张洋：从个体、集团和国家层面看印度教对印度经济发展的影响</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韦健锋、孔志坚：越老两党加强党的理论和实践研究合作</w:t>
      </w:r>
      <w:r>
        <w:rPr/>
        <w:t>' target='_blank' href="/cbkw/dnynyyj/01010469886247846092"&gt;</w:t>
      </w:r>
      <w:r>
        <w:rPr/>
        <w:t>韦健锋、孔志坚：越老两党加强党的理论和实践研究合作</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刘勇：权力体系变迁视角下马来西亚政治转型困境研究</w:t>
      </w:r>
      <w:r>
        <w:rPr/>
        <w:t>' target='_blank' href="/cbkw/dnynyyj/04945101692635891556"&gt;</w:t>
      </w:r>
      <w:r>
        <w:rPr/>
        <w:t>刘勇：权力体系变迁视角下马来西亚政治转型困境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吕嘉欣：基于联盟理论的印度“印太”外交战略自主研究</w:t>
      </w:r>
      <w:r>
        <w:rPr/>
        <w:t>' target='_blank' href="/cbkw/dnynyyj/06830994485565208097"&gt;</w:t>
      </w:r>
      <w:r>
        <w:rPr/>
        <w:t>吕嘉欣：基于联盟理论的印度“印太”外交战略自主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方柏华、党屹：从新加坡站台“南海仲裁案”看对冲战略的成败</w:t>
      </w:r>
      <w:r>
        <w:rPr/>
        <w:t>' target='_blank' href="/cbkw/dnynyyj/05919897671656610053"&gt;</w:t>
      </w:r>
      <w:r>
        <w:rPr/>
        <w:t>方柏华、党屹：从新加坡站台“南海仲裁案”看对冲战略的成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 class=" itoor2kw m_l m_t""&gt;&lt;a href='/sjfw/'&gt;&lt;img alt='' src='/UpLoadFiles/Image/2021-03-31/BLRSCV52XIsjfw.pn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lj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友情</w:t>
      </w:r>
      <w:r>
        <w:rPr/>
        <w:t>&lt;br&gt;</w:t>
      </w:r>
      <w:r>
        <w:rPr/>
        <w:t>链接</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各地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mgass.com.cn/"&gt;</w:t>
      </w:r>
    </w:p>
    <w:p>
      <w:pPr>
        <w:pStyle w:val="PreformattedText"/>
        <w:bidi w:val="0"/>
        <w:spacing w:before="0" w:after="0"/>
        <w:jc w:val="left"/>
        <w:rPr/>
      </w:pPr>
      <w:r>
        <w:rPr/>
        <w:t xml:space="preserve">                                    </w:t>
      </w:r>
      <w:r>
        <w:rPr/>
        <w:t>内蒙古</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sass.org.cn/"&gt;</w:t>
      </w:r>
    </w:p>
    <w:p>
      <w:pPr>
        <w:pStyle w:val="PreformattedText"/>
        <w:bidi w:val="0"/>
        <w:spacing w:before="0" w:after="0"/>
        <w:jc w:val="left"/>
        <w:rPr/>
      </w:pPr>
      <w:r>
        <w:rPr/>
        <w:t xml:space="preserve">                                    </w:t>
      </w:r>
      <w:r>
        <w:rPr/>
        <w:t>江苏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sass.net.cn/"&gt;</w:t>
      </w:r>
    </w:p>
    <w:p>
      <w:pPr>
        <w:pStyle w:val="PreformattedText"/>
        <w:bidi w:val="0"/>
        <w:spacing w:before="0" w:after="0"/>
        <w:jc w:val="left"/>
        <w:rPr/>
      </w:pPr>
      <w:r>
        <w:rPr/>
        <w:t xml:space="preserve">                                    </w:t>
      </w:r>
      <w:r>
        <w:rPr/>
        <w:t>甘肃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ssn.cn/"&gt;</w:t>
      </w:r>
    </w:p>
    <w:p>
      <w:pPr>
        <w:pStyle w:val="PreformattedText"/>
        <w:bidi w:val="0"/>
        <w:spacing w:before="0" w:after="0"/>
        <w:jc w:val="left"/>
        <w:rPr/>
      </w:pPr>
      <w:r>
        <w:rPr/>
        <w:t xml:space="preserve">                                    </w:t>
      </w:r>
      <w:r>
        <w:rPr/>
        <w:t>中国社会科学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qass.net.cn/"&gt;</w:t>
      </w:r>
    </w:p>
    <w:p>
      <w:pPr>
        <w:pStyle w:val="PreformattedText"/>
        <w:bidi w:val="0"/>
        <w:spacing w:before="0" w:after="0"/>
        <w:jc w:val="left"/>
        <w:rPr/>
      </w:pPr>
      <w:r>
        <w:rPr/>
        <w:t xml:space="preserve">                                    </w:t>
      </w:r>
      <w:r>
        <w:rPr/>
        <w:t>重庆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dass.net.cn/"&gt;</w:t>
      </w:r>
    </w:p>
    <w:p>
      <w:pPr>
        <w:pStyle w:val="PreformattedText"/>
        <w:bidi w:val="0"/>
        <w:spacing w:before="0" w:after="0"/>
        <w:jc w:val="left"/>
        <w:rPr/>
      </w:pPr>
      <w:r>
        <w:rPr/>
        <w:t xml:space="preserve">                                    </w:t>
      </w:r>
      <w:r>
        <w:rPr/>
        <w:t>山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n/"&gt;</w:t>
      </w:r>
    </w:p>
    <w:p>
      <w:pPr>
        <w:pStyle w:val="PreformattedText"/>
        <w:bidi w:val="0"/>
        <w:spacing w:before="0" w:after="0"/>
        <w:jc w:val="left"/>
        <w:rPr/>
      </w:pPr>
      <w:r>
        <w:rPr/>
        <w:t xml:space="preserve">                                    </w:t>
      </w:r>
      <w:r>
        <w:rPr/>
        <w:t>湖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ass.sx.cn/"&gt;</w:t>
      </w:r>
    </w:p>
    <w:p>
      <w:pPr>
        <w:pStyle w:val="PreformattedText"/>
        <w:bidi w:val="0"/>
        <w:spacing w:before="0" w:after="0"/>
        <w:jc w:val="left"/>
        <w:rPr/>
      </w:pPr>
      <w:r>
        <w:rPr/>
        <w:t xml:space="preserve">                                    </w:t>
      </w:r>
      <w:r>
        <w:rPr/>
        <w:t>山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ss.net.cn"&gt;</w:t>
      </w:r>
    </w:p>
    <w:p>
      <w:pPr>
        <w:pStyle w:val="PreformattedText"/>
        <w:bidi w:val="0"/>
        <w:spacing w:before="0" w:after="0"/>
        <w:jc w:val="left"/>
        <w:rPr/>
      </w:pPr>
      <w:r>
        <w:rPr/>
        <w:t xml:space="preserve">                                    </w:t>
      </w:r>
      <w:r>
        <w:rPr/>
        <w:t>四川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ass.cn/"&gt;</w:t>
      </w:r>
    </w:p>
    <w:p>
      <w:pPr>
        <w:pStyle w:val="PreformattedText"/>
        <w:bidi w:val="0"/>
        <w:spacing w:before="0" w:after="0"/>
        <w:jc w:val="left"/>
        <w:rPr/>
      </w:pPr>
      <w:r>
        <w:rPr/>
        <w:t xml:space="preserve">                                    </w:t>
      </w:r>
      <w:r>
        <w:rPr/>
        <w:t>中国社会科学院</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ebsky.org.cn/"&gt;</w:t>
      </w:r>
    </w:p>
    <w:p>
      <w:pPr>
        <w:pStyle w:val="PreformattedText"/>
        <w:bidi w:val="0"/>
        <w:spacing w:before="0" w:after="0"/>
        <w:jc w:val="left"/>
        <w:rPr/>
      </w:pPr>
      <w:r>
        <w:rPr/>
        <w:t xml:space="preserve">                                    </w:t>
      </w:r>
      <w:r>
        <w:rPr/>
        <w:t>河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ky.guizhou.gov.cn/"&gt;</w:t>
      </w:r>
    </w:p>
    <w:p>
      <w:pPr>
        <w:pStyle w:val="PreformattedText"/>
        <w:bidi w:val="0"/>
        <w:spacing w:before="0" w:after="0"/>
        <w:jc w:val="left"/>
        <w:rPr/>
      </w:pPr>
      <w:r>
        <w:rPr/>
        <w:t xml:space="preserve">                                    </w:t>
      </w:r>
      <w:r>
        <w:rPr/>
        <w:t>贵州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bsky58.net/"&gt;</w:t>
      </w:r>
    </w:p>
    <w:p>
      <w:pPr>
        <w:pStyle w:val="PreformattedText"/>
        <w:bidi w:val="0"/>
        <w:spacing w:before="0" w:after="0"/>
        <w:jc w:val="left"/>
        <w:rPr/>
      </w:pPr>
      <w:r>
        <w:rPr/>
        <w:t xml:space="preserve">                                    </w:t>
      </w:r>
      <w:r>
        <w:rPr/>
        <w:t>湖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fass.net.cn/"&gt;</w:t>
      </w:r>
    </w:p>
    <w:p>
      <w:pPr>
        <w:pStyle w:val="PreformattedText"/>
        <w:bidi w:val="0"/>
        <w:spacing w:before="0" w:after="0"/>
        <w:jc w:val="left"/>
        <w:rPr/>
      </w:pPr>
      <w:r>
        <w:rPr/>
        <w:t xml:space="preserve">                                    </w:t>
      </w:r>
      <w:r>
        <w:rPr/>
        <w:t>福建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kycx.cssn.cn/"&gt;</w:t>
      </w:r>
    </w:p>
    <w:p>
      <w:pPr>
        <w:pStyle w:val="PreformattedText"/>
        <w:bidi w:val="0"/>
        <w:spacing w:before="0" w:after="0"/>
        <w:jc w:val="left"/>
        <w:rPr/>
      </w:pPr>
      <w:r>
        <w:rPr/>
        <w:t xml:space="preserve">                                    </w:t>
      </w:r>
      <w:r>
        <w:rPr/>
        <w:t>哲学社会科学科研诚信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ass.org.cn/"&gt;</w:t>
      </w:r>
    </w:p>
    <w:p>
      <w:pPr>
        <w:pStyle w:val="PreformattedText"/>
        <w:bidi w:val="0"/>
        <w:spacing w:before="0" w:after="0"/>
        <w:jc w:val="left"/>
        <w:rPr/>
      </w:pPr>
      <w:r>
        <w:rPr/>
        <w:t xml:space="preserve">                                    </w:t>
      </w:r>
      <w:r>
        <w:rPr/>
        <w:t>北京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om.cn"&gt;</w:t>
      </w:r>
    </w:p>
    <w:p>
      <w:pPr>
        <w:pStyle w:val="PreformattedText"/>
        <w:bidi w:val="0"/>
        <w:spacing w:before="0" w:after="0"/>
        <w:jc w:val="left"/>
        <w:rPr/>
      </w:pPr>
      <w:r>
        <w:rPr/>
        <w:t xml:space="preserve">                                    </w:t>
      </w:r>
      <w:r>
        <w:rPr/>
        <w:t>河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sky.zj.gov.cn/"&gt;</w:t>
      </w:r>
    </w:p>
    <w:p>
      <w:pPr>
        <w:pStyle w:val="PreformattedText"/>
        <w:bidi w:val="0"/>
        <w:spacing w:before="0" w:after="0"/>
        <w:jc w:val="left"/>
        <w:rPr/>
      </w:pPr>
      <w:r>
        <w:rPr/>
        <w:t xml:space="preserve">                                    </w:t>
      </w:r>
      <w:r>
        <w:rPr/>
        <w:t>浙江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www.sass.org.cn/"&gt;</w:t>
      </w:r>
    </w:p>
    <w:p>
      <w:pPr>
        <w:pStyle w:val="PreformattedText"/>
        <w:bidi w:val="0"/>
        <w:spacing w:before="0" w:after="0"/>
        <w:jc w:val="left"/>
        <w:rPr/>
      </w:pPr>
      <w:r>
        <w:rPr/>
        <w:t xml:space="preserve">                                    </w:t>
      </w:r>
      <w:r>
        <w:rPr/>
        <w:t>上海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aass.ac.cn/"&gt;</w:t>
      </w:r>
    </w:p>
    <w:p>
      <w:pPr>
        <w:pStyle w:val="PreformattedText"/>
        <w:bidi w:val="0"/>
        <w:spacing w:before="0" w:after="0"/>
        <w:jc w:val="left"/>
        <w:rPr/>
      </w:pPr>
      <w:r>
        <w:rPr/>
        <w:t xml:space="preserve">                                    </w:t>
      </w:r>
      <w:r>
        <w:rPr/>
        <w:t>安徽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ass.net.cn/"&gt;</w:t>
      </w:r>
    </w:p>
    <w:p>
      <w:pPr>
        <w:pStyle w:val="PreformattedText"/>
        <w:bidi w:val="0"/>
        <w:spacing w:before="0" w:after="0"/>
        <w:jc w:val="left"/>
        <w:rPr/>
      </w:pPr>
      <w:r>
        <w:rPr/>
        <w:t xml:space="preserve">                                     </w:t>
      </w:r>
      <w:r>
        <w:rPr/>
        <w:t>辽宁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xsky.org.cn/"&gt;</w:t>
      </w:r>
    </w:p>
    <w:p>
      <w:pPr>
        <w:pStyle w:val="PreformattedText"/>
        <w:bidi w:val="0"/>
        <w:spacing w:before="0" w:after="0"/>
        <w:jc w:val="left"/>
        <w:rPr/>
      </w:pPr>
      <w:r>
        <w:rPr/>
        <w:t xml:space="preserve">                                    </w:t>
      </w:r>
      <w:r>
        <w:rPr/>
        <w:t>陕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lass.org.cn/"&gt;</w:t>
      </w:r>
    </w:p>
    <w:p>
      <w:pPr>
        <w:pStyle w:val="PreformattedText"/>
        <w:bidi w:val="0"/>
        <w:spacing w:before="0" w:after="0"/>
        <w:jc w:val="left"/>
        <w:rPr/>
      </w:pPr>
      <w:r>
        <w:rPr/>
        <w:t xml:space="preserve">                                    </w:t>
      </w:r>
      <w:r>
        <w:rPr/>
        <w:t>黑龙江</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dass.gov.cn"&gt;</w:t>
      </w:r>
    </w:p>
    <w:p>
      <w:pPr>
        <w:pStyle w:val="PreformattedText"/>
        <w:bidi w:val="0"/>
        <w:spacing w:before="0" w:after="0"/>
        <w:jc w:val="left"/>
        <w:rPr/>
      </w:pPr>
      <w:r>
        <w:rPr/>
        <w:t xml:space="preserve">                                    </w:t>
      </w:r>
      <w:r>
        <w:rPr/>
        <w:t>广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lass.org.cn/"&gt;</w:t>
      </w:r>
    </w:p>
    <w:p>
      <w:pPr>
        <w:pStyle w:val="PreformattedText"/>
        <w:bidi w:val="0"/>
        <w:spacing w:before="0" w:after="0"/>
        <w:jc w:val="left"/>
        <w:rPr/>
      </w:pPr>
      <w:r>
        <w:rPr/>
        <w:t xml:space="preserve">                                    </w:t>
      </w:r>
      <w:r>
        <w:rPr/>
        <w:t>吉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tass-tj.org.cn/Page/Default.aspx"&gt;</w:t>
      </w:r>
    </w:p>
    <w:p>
      <w:pPr>
        <w:pStyle w:val="PreformattedText"/>
        <w:bidi w:val="0"/>
        <w:spacing w:before="0" w:after="0"/>
        <w:jc w:val="left"/>
        <w:rPr/>
      </w:pPr>
      <w:r>
        <w:rPr/>
        <w:t xml:space="preserve">                                    </w:t>
      </w:r>
      <w:r>
        <w:rPr/>
        <w:t>天津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国内外在线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bnc.ca/index-e.html"&gt;</w:t>
      </w:r>
    </w:p>
    <w:p>
      <w:pPr>
        <w:pStyle w:val="PreformattedText"/>
        <w:bidi w:val="0"/>
        <w:spacing w:before="0" w:after="0"/>
        <w:jc w:val="left"/>
        <w:rPr/>
      </w:pPr>
      <w:r>
        <w:rPr/>
        <w:t xml:space="preserve">                                    </w:t>
      </w:r>
      <w:r>
        <w:rPr/>
        <w:t>National Library of Canada&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d-library.com.cn/"&gt;</w:t>
      </w:r>
    </w:p>
    <w:p>
      <w:pPr>
        <w:pStyle w:val="PreformattedText"/>
        <w:bidi w:val="0"/>
        <w:spacing w:before="0" w:after="0"/>
        <w:jc w:val="left"/>
        <w:rPr/>
      </w:pPr>
      <w:r>
        <w:rPr/>
        <w:t xml:space="preserve">                                    </w:t>
      </w:r>
      <w:r>
        <w:rPr/>
        <w:t>中国数字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a.gov.au/"&gt;</w:t>
      </w:r>
    </w:p>
    <w:p>
      <w:pPr>
        <w:pStyle w:val="PreformattedText"/>
        <w:bidi w:val="0"/>
        <w:spacing w:before="0" w:after="0"/>
        <w:jc w:val="left"/>
        <w:rPr/>
      </w:pPr>
      <w:r>
        <w:rPr/>
        <w:t xml:space="preserve">                                    </w:t>
      </w:r>
      <w:r>
        <w:rPr/>
        <w:t>National Library of Australia &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nssd.cn/"&gt;</w:t>
      </w:r>
    </w:p>
    <w:p>
      <w:pPr>
        <w:pStyle w:val="PreformattedText"/>
        <w:bidi w:val="0"/>
        <w:spacing w:before="0" w:after="0"/>
        <w:jc w:val="left"/>
        <w:rPr/>
      </w:pPr>
      <w:r>
        <w:rPr/>
        <w:t xml:space="preserve">                                    </w:t>
      </w:r>
      <w:r>
        <w:rPr/>
        <w:t>国家哲学社会科学学术期刊数据库</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oc.gov/"&gt;</w:t>
      </w:r>
    </w:p>
    <w:p>
      <w:pPr>
        <w:pStyle w:val="PreformattedText"/>
        <w:bidi w:val="0"/>
        <w:spacing w:before="0" w:after="0"/>
        <w:jc w:val="left"/>
        <w:rPr/>
      </w:pPr>
      <w:r>
        <w:rPr/>
        <w:t xml:space="preserve">                                    </w:t>
      </w:r>
      <w:r>
        <w:rPr/>
        <w:t>The Library of Congress&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cn/"&gt;</w:t>
      </w:r>
    </w:p>
    <w:p>
      <w:pPr>
        <w:pStyle w:val="PreformattedText"/>
        <w:bidi w:val="0"/>
        <w:spacing w:before="0" w:after="0"/>
        <w:jc w:val="left"/>
        <w:rPr/>
      </w:pPr>
      <w:r>
        <w:rPr/>
        <w:t xml:space="preserve">                                    </w:t>
      </w:r>
      <w:r>
        <w:rPr/>
        <w:t>国家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省内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snskj/kmsskl/"&gt;</w:t>
      </w:r>
    </w:p>
    <w:p>
      <w:pPr>
        <w:pStyle w:val="PreformattedText"/>
        <w:bidi w:val="0"/>
        <w:spacing w:before="0" w:after="0"/>
        <w:jc w:val="left"/>
        <w:rPr/>
      </w:pPr>
      <w:r>
        <w:rPr/>
        <w:t xml:space="preserve">                                    </w:t>
      </w:r>
      <w:r>
        <w:rPr/>
        <w:t>昆明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sskl.cn/"&gt;</w:t>
      </w:r>
    </w:p>
    <w:p>
      <w:pPr>
        <w:pStyle w:val="PreformattedText"/>
        <w:bidi w:val="0"/>
        <w:spacing w:before="0" w:after="0"/>
        <w:jc w:val="left"/>
        <w:rPr/>
      </w:pPr>
      <w:r>
        <w:rPr/>
        <w:t xml:space="preserve">                                    </w:t>
      </w:r>
      <w:r>
        <w:rPr/>
        <w:t>保山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推荐网站</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popss.gov.cn/"&gt;</w:t>
      </w:r>
    </w:p>
    <w:p>
      <w:pPr>
        <w:pStyle w:val="PreformattedText"/>
        <w:bidi w:val="0"/>
        <w:spacing w:before="0" w:after="0"/>
        <w:jc w:val="left"/>
        <w:rPr/>
      </w:pPr>
      <w:r>
        <w:rPr/>
        <w:t xml:space="preserve">                                    </w:t>
      </w:r>
      <w:r>
        <w:rPr/>
        <w:t>云南哲学社会科学规划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annan.cn"&gt;</w:t>
      </w:r>
    </w:p>
    <w:p>
      <w:pPr>
        <w:pStyle w:val="PreformattedText"/>
        <w:bidi w:val="0"/>
        <w:spacing w:before="0" w:after="0"/>
        <w:jc w:val="left"/>
        <w:rPr/>
      </w:pPr>
      <w:r>
        <w:rPr/>
        <w:t xml:space="preserve">                                    </w:t>
      </w:r>
      <w:r>
        <w:rPr/>
        <w:t>燕南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xinhua.org/"&gt;</w:t>
      </w:r>
    </w:p>
    <w:p>
      <w:pPr>
        <w:pStyle w:val="PreformattedText"/>
        <w:bidi w:val="0"/>
        <w:spacing w:before="0" w:after="0"/>
        <w:jc w:val="left"/>
        <w:rPr/>
      </w:pPr>
      <w:r>
        <w:rPr/>
        <w:t xml:space="preserve">                                    </w:t>
      </w:r>
      <w:r>
        <w:rPr/>
        <w:t>新华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skl.org.cn/"&gt;</w:t>
      </w:r>
    </w:p>
    <w:p>
      <w:pPr>
        <w:pStyle w:val="PreformattedText"/>
        <w:bidi w:val="0"/>
        <w:spacing w:before="0" w:after="0"/>
        <w:jc w:val="left"/>
        <w:rPr/>
      </w:pPr>
      <w:r>
        <w:rPr/>
        <w:t xml:space="preserve">                                    </w:t>
      </w:r>
      <w:r>
        <w:rPr/>
        <w:t>云南省社会科学界联合会</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bbs.people.com.cn/"&gt;</w:t>
      </w:r>
    </w:p>
    <w:p>
      <w:pPr>
        <w:pStyle w:val="PreformattedText"/>
        <w:bidi w:val="0"/>
        <w:spacing w:before="0" w:after="0"/>
        <w:jc w:val="left"/>
        <w:rPr/>
      </w:pPr>
      <w:r>
        <w:rPr/>
        <w:t xml:space="preserve">                                    </w:t>
      </w:r>
      <w:r>
        <w:rPr/>
        <w:t>人民网——强国社区</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people.com.cn/"&gt;</w:t>
      </w:r>
    </w:p>
    <w:p>
      <w:pPr>
        <w:pStyle w:val="PreformattedText"/>
        <w:bidi w:val="0"/>
        <w:spacing w:before="0" w:after="0"/>
        <w:jc w:val="left"/>
        <w:rPr/>
      </w:pPr>
      <w:r>
        <w:rPr/>
        <w:t xml:space="preserve">                                    </w:t>
      </w:r>
      <w:r>
        <w:rPr/>
        <w:t>人民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结束 </w:t>
      </w:r>
      <w:r>
        <w:rPr/>
        <w:t>--&gt;</w:t>
      </w:r>
    </w:p>
    <w:p>
      <w:pPr>
        <w:pStyle w:val="PreformattedText"/>
        <w:bidi w:val="0"/>
        <w:spacing w:before="0" w:after="0"/>
        <w:jc w:val="left"/>
        <w:rPr/>
      </w:pPr>
      <w:r>
        <w:rPr/>
        <w:t>&lt;div id="footer"&gt;</w:t>
      </w:r>
    </w:p>
    <w:p>
      <w:pPr>
        <w:pStyle w:val="PreformattedText"/>
        <w:bidi w:val="0"/>
        <w:spacing w:before="0" w:after="0"/>
        <w:jc w:val="left"/>
        <w:rPr/>
      </w:pPr>
      <w:r>
        <w:rPr/>
        <w:t>&lt;div class="foot"&gt;</w:t>
      </w:r>
    </w:p>
    <w:p>
      <w:pPr>
        <w:pStyle w:val="PreformattedText"/>
        <w:bidi w:val="0"/>
        <w:spacing w:before="0" w:after="0"/>
        <w:jc w:val="left"/>
        <w:rPr/>
      </w:pPr>
      <w:r>
        <w:rPr/>
        <w:t>&lt;div class="fleft"&gt;</w:t>
      </w:r>
    </w:p>
    <w:p>
      <w:pPr>
        <w:pStyle w:val="PreformattedText"/>
        <w:bidi w:val="0"/>
        <w:spacing w:before="0" w:after="0"/>
        <w:jc w:val="left"/>
        <w:rPr/>
      </w:pPr>
      <w:r>
        <w:rPr/>
        <w:t xml:space="preserve">    </w:t>
      </w:r>
      <w:r>
        <w:rPr/>
        <w:t>&lt;div class=" l m_t15"&gt;&lt;a href='#'&gt;&lt;img alt='' src='/UpLoadFiles/Image/2021-11-11/O8OF2DCFI0ad_img.jp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id m_t"&gt;</w:t>
      </w:r>
    </w:p>
    <w:p>
      <w:pPr>
        <w:pStyle w:val="PreformattedText"/>
        <w:bidi w:val="0"/>
        <w:spacing w:before="0" w:after="0"/>
        <w:jc w:val="left"/>
        <w:rPr/>
      </w:pPr>
      <w:r>
        <w:rPr/>
        <w:t>&lt;p&gt;&lt;strong&gt;</w:t>
      </w:r>
      <w:r>
        <w:rPr/>
        <w:t>云南省社会科学院   主办</w:t>
      </w:r>
      <w:r>
        <w:rPr/>
        <w:t>&lt;/strong&gt;&lt;/p&gt;</w:t>
      </w:r>
    </w:p>
    <w:p>
      <w:pPr>
        <w:pStyle w:val="PreformattedText"/>
        <w:bidi w:val="0"/>
        <w:spacing w:before="0" w:after="0"/>
        <w:jc w:val="left"/>
        <w:rPr/>
      </w:pPr>
      <w:r>
        <w:rPr/>
        <w:t>&lt;p&gt;</w:t>
      </w:r>
      <w:r>
        <w:rPr/>
        <w:t>地址：云南省昆明市环城西路</w:t>
      </w:r>
      <w:r>
        <w:rPr/>
        <w:t>577</w:t>
      </w:r>
      <w:r>
        <w:rPr/>
        <w:t>号 邮编：</w:t>
      </w:r>
      <w:r>
        <w:rPr/>
        <w:t>650034&lt;/p&gt;</w:t>
      </w:r>
    </w:p>
    <w:p>
      <w:pPr>
        <w:pStyle w:val="PreformattedText"/>
        <w:bidi w:val="0"/>
        <w:spacing w:before="0" w:after="0"/>
        <w:jc w:val="left"/>
        <w:rPr/>
      </w:pPr>
      <w:r>
        <w:rPr/>
        <w:t>&lt;p&gt;</w:t>
      </w:r>
      <w:r>
        <w:rPr/>
        <w:t>维护：云南省社会科学院信息中心</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gt;</w:t>
      </w:r>
    </w:p>
    <w:p>
      <w:pPr>
        <w:pStyle w:val="PreformattedText"/>
        <w:bidi w:val="0"/>
        <w:spacing w:before="0" w:after="0"/>
        <w:jc w:val="left"/>
        <w:rPr/>
      </w:pPr>
      <w:r>
        <w:rPr/>
        <w:t xml:space="preserve"> </w:t>
      </w:r>
      <w:r>
        <w:rPr/>
        <w:t>&lt;div class=" l m_t15"&gt;&lt;img  src='/Templates/skin/images/py1.jpg'/&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m_t batb"&gt;</w:t>
      </w:r>
    </w:p>
    <w:p>
      <w:pPr>
        <w:pStyle w:val="PreformattedText"/>
        <w:bidi w:val="0"/>
        <w:spacing w:before="0" w:after="0"/>
        <w:jc w:val="left"/>
        <w:rPr/>
      </w:pPr>
      <w:r>
        <w:rPr/>
        <w:t>&lt;ul&gt;</w:t>
      </w:r>
    </w:p>
    <w:p>
      <w:pPr>
        <w:pStyle w:val="PreformattedText"/>
        <w:bidi w:val="0"/>
        <w:spacing w:before="0" w:after="0"/>
        <w:jc w:val="left"/>
        <w:rPr/>
      </w:pPr>
      <w:r>
        <w:rPr/>
        <w:tab/>
        <w:t>&lt;li&gt;&lt;script type="text/javascript"&gt;document.write(unescape("%3Cspan id='_ideConac' %3E%3C/span%3E%3Cscript src='http://dcs.conac.cn/js/25/000/0000/40628545/CA250000000406285450001.js' type='text/javascript'%3E%3C/script%3E"));&lt;/script&gt;&lt;/li&gt;</w:t>
      </w:r>
    </w:p>
    <w:p>
      <w:pPr>
        <w:pStyle w:val="PreformattedText"/>
        <w:bidi w:val="0"/>
        <w:spacing w:before="0" w:after="0"/>
        <w:jc w:val="left"/>
        <w:rPr/>
      </w:pPr>
      <w:r>
        <w:rPr/>
        <w:tab/>
        <w:t>&lt;li&gt;&lt;a href='https://beian.miit.gov.cn/#/Integrated/index'&gt;&lt;img style='width:150px; padding-top:10px;' src='/Templates/skin/images/icp.jpg'/&gt;&lt;/a&gt;&lt;/li&gt;</w:t>
      </w:r>
    </w:p>
    <w:p>
      <w:pPr>
        <w:pStyle w:val="PreformattedText"/>
        <w:bidi w:val="0"/>
        <w:spacing w:before="0" w:after="0"/>
        <w:jc w:val="left"/>
        <w:rPr/>
      </w:pPr>
      <w:r>
        <w:rPr/>
        <w:tab/>
        <w:t>&lt;li&gt;&lt;a target="_blank" href="http://www.beian.gov.cn/portal/registerSystemInfo?recordcode=53011202000665" &gt;&lt;img style='width:150px; padding-top:10px;' src='/Templates/skin/images/baba.jpg'/&gt;&lt;/a&gt;&lt;/li&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